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Załącznik do Zarządzenia Nr GN.20.2025 Burmistrza Miasta Redy z dnia                  </w:t>
        <w:br/>
        <w:t xml:space="preserve">                                 07 lipca 2025 r. w sprawie sporządzenia i ogłoszenia  wykazu</w:t>
        <w:br/>
        <w:t xml:space="preserve">                                 nieruchomości gruntowej, stanowiącej własność Gminy Miasta Redy, </w:t>
        <w:br/>
        <w:t xml:space="preserve">                                 przeznaczonej  do sprzedaż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Y K A Z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znaczenie nieruchomo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 numer działki                   107/1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 powierzchnia                   0,0053 h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/ księga wieczysta             GD1W/00011319/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/ położenie                         obręb Reda 1, ul. Derdowskieg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2. przeznaczenie w planie</w:t>
      </w:r>
      <w:r>
        <w:rPr>
          <w:sz w:val="24"/>
          <w:szCs w:val="24"/>
        </w:rPr>
        <w:t xml:space="preserve">: zgodnie z miejscowym planem zagospodarowania przestrzennego </w:t>
        <w:br/>
        <w:t xml:space="preserve">   fragmentu miasta Redy w rejonie ulic: Łąkowej, Gdańskiej, Obwodowej i Ceynowy, działka </w:t>
        <w:br/>
        <w:t xml:space="preserve">   położona jest w obszarze oznaczonym symbolem 37 MN/U i przeznaczona jest pod </w:t>
        <w:br/>
        <w:t xml:space="preserve">   zabudowę mieszkaniową  jednorodzinną z dopuszczeniem wbudowanej lub dobudowanej </w:t>
        <w:br/>
        <w:t xml:space="preserve">   towarzyszącej zabudowy usługowej nieuciążliwej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opis nieruchomości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&gt; działka jest niezabudowana, zagospodarowana wspólnie z działką nr 107/2, posiada </w:t>
        <w:br/>
        <w:t xml:space="preserve">       kształt prostokąta, teren płask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&gt; nieruchomość posiada dostęp do drogi publicznej – ul. Derdowskiego,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&gt; posiada dostęp do wszystkich sieci infrastruktury technicznej: sieci kanalizacyjnej, </w:t>
        <w:br/>
        <w:t xml:space="preserve">      wodociągowej, gazowej, energetycznej i telekomunikacyjnej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tLeast" w:line="240"/>
        <w:jc w:val="both"/>
        <w:rPr/>
      </w:pPr>
      <w:r>
        <w:rPr>
          <w:b/>
          <w:sz w:val="24"/>
          <w:szCs w:val="24"/>
        </w:rPr>
        <w:t>4. rodzaj i cel zbycia:</w:t>
      </w:r>
      <w:r>
        <w:rPr>
          <w:sz w:val="24"/>
          <w:szCs w:val="24"/>
        </w:rPr>
        <w:t xml:space="preserve">  sprzedaż w celu poprawienia warunków zagospodarowania </w:t>
        <w:br/>
        <w:t xml:space="preserve">   nieruchomości przyległej, oznaczonej jako działka nr 107/2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cena nieruchomości</w:t>
      </w:r>
      <w:r>
        <w:rPr>
          <w:sz w:val="24"/>
          <w:szCs w:val="24"/>
        </w:rPr>
        <w:t xml:space="preserve"> -  </w:t>
      </w:r>
      <w:r>
        <w:rPr>
          <w:b/>
          <w:bCs/>
          <w:sz w:val="24"/>
          <w:szCs w:val="24"/>
        </w:rPr>
        <w:t xml:space="preserve"> 32.900,-zł netto</w:t>
      </w:r>
    </w:p>
    <w:p>
      <w:pPr>
        <w:pStyle w:val="TextBody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 ustalonej ceny nieruchomości  zostanie doliczony podatek VAT, w wysokości jaka</w:t>
        <w:br/>
        <w:t xml:space="preserve">   wynika z aktualnie obowiązujących przepisów ustawy o podatku od towarów i usług z dnia </w:t>
        <w:br/>
        <w:t xml:space="preserve">   11.03.2004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. od ceny nieruchomości może </w:t>
      </w:r>
      <w:r>
        <w:rPr>
          <w:b/>
          <w:bCs/>
          <w:sz w:val="24"/>
          <w:szCs w:val="24"/>
        </w:rPr>
        <w:t>zostać udzielona bonifikata</w:t>
      </w:r>
      <w:r>
        <w:rPr>
          <w:sz w:val="24"/>
          <w:szCs w:val="24"/>
        </w:rPr>
        <w:t xml:space="preserve"> w wysokości 50%.</w:t>
      </w:r>
    </w:p>
    <w:p>
      <w:pPr>
        <w:pStyle w:val="Normal"/>
        <w:pBdr>
          <w:bottom w:val="single" w:sz="6" w:space="1" w:color="000000"/>
        </w:pBd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arunkiem udzielenia bonifikaty jest jednorazowa zapłata ceny sprzedawanej </w:t>
        <w:br/>
        <w:t xml:space="preserve">   nieruchomości oraz brak zobowiązań finansowych Nabywcy nieruchomości wobec Gminy </w:t>
        <w:br/>
        <w:t xml:space="preserve">   Miasto Red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/>
          <w:sz w:val="24"/>
          <w:szCs w:val="24"/>
        </w:rPr>
        <w:t xml:space="preserve"> termin obowiązywania ceny</w:t>
      </w:r>
      <w:r>
        <w:rPr>
          <w:sz w:val="24"/>
          <w:szCs w:val="24"/>
        </w:rPr>
        <w:t xml:space="preserve">: 30 czerwca 2026r.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osoby, którym przysługuje pierwszeństwo w nabyc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/w nieruchomości  na podstawie </w:t>
        <w:br/>
        <w:t xml:space="preserve">   art. 34 ust. 1 punkt 1 i 2 ustawy z dnia 21 sierpnia 1997 r. o gospodarce nieruchomościami, </w:t>
        <w:br/>
        <w:t xml:space="preserve">   które spełniają jeden z niżej wymienionych warunk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przysługuje im roszczenie o nabycie tej nieruchomości z mocy w/w ustawy lub odręb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pisów,  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są poprzednimi właścicielami zbywanej nieruchomości pozbawionymi prawa własności </w:t>
        <w:br/>
        <w:t xml:space="preserve">    tej nieruchomości przed dniem 5 grudnia1990 r. albo jego spadkobiercami, </w:t>
      </w:r>
    </w:p>
    <w:p>
      <w:pPr>
        <w:pStyle w:val="Normal"/>
        <w:pBdr>
          <w:bottom w:val="single" w:sz="6" w:space="1" w:color="000000"/>
        </w:pBd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ogą  składać wnioski o jej nabycie w Urzędzie Miasta w Redzie w terminie 6 tygodni, </w:t>
        <w:br/>
        <w:t xml:space="preserve">    licząc od dnia podania wykazu do publicznej wiadomości, tj. do dn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8 sierpnia 2025r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Wykaz podaje się do publicznej wiadomości na okres 21 dni, tj. do dnia  28 lipca 2025r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Reda, dnia 07 lipca 2025r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35:00Z</dcterms:created>
  <dc:creator>UM3</dc:creator>
  <dc:description/>
  <cp:keywords/>
  <dc:language>en-US</dc:language>
  <cp:lastModifiedBy>Marlena Ziółkowska</cp:lastModifiedBy>
  <cp:lastPrinted>2025-07-02T12:52:00Z</cp:lastPrinted>
  <dcterms:modified xsi:type="dcterms:W3CDTF">2025-07-02T10:53:00Z</dcterms:modified>
  <cp:revision>44</cp:revision>
  <dc:subject/>
  <dc:title/>
</cp:coreProperties>
</file>