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0615</wp:posOffset>
                </wp:positionH>
                <wp:positionV relativeFrom="paragraph">
                  <wp:posOffset>-70485</wp:posOffset>
                </wp:positionV>
                <wp:extent cx="343598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uchwały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y Miejskiej w Redzie nr XVI/151/2025 z dnia 30.05.202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0.45pt;mso-wrap-distance-left:9.05pt;mso-wrap-distance-right:9.05pt;mso-wrap-distance-top:0pt;mso-wrap-distance-bottom:0pt;margin-top:-5.55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uchwały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ady Miejskiej w Redzie nr XVI/151/2025 z dnia 30.05.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120"/>
        <w:rPr/>
      </w:pPr>
      <w:r>
        <w:rPr/>
        <w:t>POLA JASNE WYPEŁNIA WŁAŚCICIEL NIERUCHOMOŚCI KOMPUTEROWO LUB RĘCZNIE, DUŻYMI, DRUKOWANYMI LITERAMI, CZARNYM LUB NIEBIESKIM KOLORE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36"/>
        <w:gridCol w:w="889"/>
        <w:gridCol w:w="389"/>
        <w:gridCol w:w="247"/>
        <w:gridCol w:w="421"/>
        <w:gridCol w:w="697"/>
        <w:gridCol w:w="116"/>
        <w:gridCol w:w="744"/>
        <w:gridCol w:w="215"/>
        <w:gridCol w:w="1175"/>
        <w:gridCol w:w="416"/>
        <w:gridCol w:w="992"/>
        <w:gridCol w:w="392"/>
        <w:gridCol w:w="28"/>
        <w:gridCol w:w="387"/>
        <w:gridCol w:w="1675"/>
      </w:tblGrid>
      <w:tr>
        <w:trPr/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EKLARACJA O WYSOKOŚCI OPŁATY</w:t>
            </w:r>
          </w:p>
          <w:p>
            <w:pPr>
              <w:pStyle w:val="Normal"/>
              <w:tabs>
                <w:tab w:val="clear" w:pos="708"/>
                <w:tab w:val="center" w:pos="5474" w:leader="none"/>
                <w:tab w:val="left" w:pos="10124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ab/>
              <w:t>ZA GOSPODAROWANIE ODPADAMI KOMUNALNYMI</w:t>
              <w:tab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prawna</w:t>
            </w:r>
          </w:p>
        </w:tc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75"/>
              <w:jc w:val="both"/>
              <w:rPr>
                <w:rFonts w:ascii="Calibri" w:hAnsi="Calibri" w:cs="Calibri"/>
                <w:sz w:val="14"/>
                <w:szCs w:val="14"/>
              </w:rPr>
            </w:pPr>
            <w:bookmarkStart w:id="0" w:name="_Hlk137539981"/>
            <w:bookmarkEnd w:id="0"/>
            <w:r>
              <w:rPr>
                <w:rFonts w:cs="Calibri" w:ascii="Calibri" w:hAnsi="Calibri"/>
                <w:sz w:val="14"/>
                <w:szCs w:val="14"/>
              </w:rPr>
              <w:t xml:space="preserve">ustawa z dnia 13 września 1996r. o utrzymaniu czystości i porządku w gminach (t.j. Dz. U. z 2025 poz. 733 ze zm.) [dalej:„u.c.p.g.”]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75"/>
              <w:jc w:val="both"/>
              <w:rPr>
                <w:rFonts w:ascii="Calibri" w:hAnsi="Calibri" w:cs="Calibri"/>
                <w:sz w:val="14"/>
                <w:szCs w:val="14"/>
              </w:rPr>
            </w:pPr>
            <w:bookmarkStart w:id="1" w:name="_Hlk137539981"/>
            <w:bookmarkEnd w:id="1"/>
            <w:r>
              <w:rPr>
                <w:rFonts w:cs="Calibri" w:ascii="Calibri" w:hAnsi="Calibri"/>
                <w:sz w:val="14"/>
                <w:szCs w:val="14"/>
              </w:rPr>
              <w:t xml:space="preserve">ustawa z dnia 29 sierpnia 1997r. - Ordynacja podatkowa (Dz. U. z 2025 poz. 622 z późn. zm.)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ładający:</w:t>
            </w:r>
          </w:p>
        </w:tc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łaściciel nieruchomości, na której zamieszkują mieszkańcy oraz właściciel nieruchomości, na której nie zamieszkują mieszkańcy, a powstają odpady komunalne, położonej na terenie Gminy Miasto Reda. Przez właścicieli rozumie się także współwłaścicieli, użytkowników wieczystych oraz jednostki organizacyjne i osoby posiadające nieruchomości w zarządzie lub użytkowaniu, najemcy nieruchomości, dzierżawcy nieruchomości, a także inne podmioty władające nieruchomością (art.2 ust.1 pkt 4 u.c.p.g.). Jeżeli nieruchomość jest zabudowana budynkiem wielorodzinnym, w którym ustanowiono odrębną własność lokalu, obowiązki właściciela nieruchomości wspólnej oraz właściciela lokalu obciążają wspólnotę mieszkaniową albo spółdzielnię mieszkaniową (art.2 ust. 3 u.c.p.g.)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składania:</w:t>
            </w:r>
          </w:p>
        </w:tc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75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 ci</w:t>
            </w:r>
            <w:r>
              <w:rPr>
                <w:rFonts w:eastAsia="TimesNewRoman;MS Gothic" w:cs="Calibri" w:ascii="Calibri" w:hAnsi="Calibri"/>
                <w:sz w:val="14"/>
                <w:szCs w:val="14"/>
              </w:rPr>
              <w:t>ą</w:t>
            </w:r>
            <w:r>
              <w:rPr>
                <w:rFonts w:cs="Calibri" w:ascii="Calibri" w:hAnsi="Calibri"/>
                <w:sz w:val="14"/>
                <w:szCs w:val="14"/>
              </w:rPr>
              <w:t>gu 14 dni od dnia zamieszkania na danej nieruchomo</w:t>
            </w:r>
            <w:r>
              <w:rPr>
                <w:rFonts w:eastAsia="TimesNewRoman;MS Gothic" w:cs="Calibri" w:ascii="Calibri" w:hAnsi="Calibri"/>
                <w:sz w:val="14"/>
                <w:szCs w:val="14"/>
              </w:rPr>
              <w:t>ś</w:t>
            </w:r>
            <w:r>
              <w:rPr>
                <w:rFonts w:cs="Calibri" w:ascii="Calibri" w:hAnsi="Calibri"/>
                <w:sz w:val="14"/>
                <w:szCs w:val="14"/>
              </w:rPr>
              <w:t>ci pierwszego mieszka</w:t>
            </w:r>
            <w:r>
              <w:rPr>
                <w:rFonts w:eastAsia="TimesNewRoman;MS Gothic" w:cs="Calibri" w:ascii="Calibri" w:hAnsi="Calibri"/>
                <w:sz w:val="14"/>
                <w:szCs w:val="14"/>
              </w:rPr>
              <w:t>ń</w:t>
            </w:r>
            <w:r>
              <w:rPr>
                <w:rFonts w:cs="Calibri" w:ascii="Calibri" w:hAnsi="Calibri"/>
                <w:sz w:val="14"/>
                <w:szCs w:val="14"/>
              </w:rPr>
              <w:t>ca lub powstania pierwszych odpad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75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sób składania:</w:t>
            </w:r>
          </w:p>
        </w:tc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75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sobiście lub listownie: Urząd Miasta Reda, ul. Gdańska 33, 84-240 Red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75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 formie elektronicznej deklarację należy przesyłać za pomocą Elektronicznej Skrzynki Podawczej Urzędu Miasta Redy udostępnianej na elektronicznej Platformie Usług Administracji Publicznej ePUAP; dokument musi być opatrzony kwalifikowanym podpisem elektronicznym lub profilem zaufanym ePUAP, będącym odpowiednikiem bezpiecznego podpisu elektronicznego, potwierdzającym tożsamość obywatela w systemie ePUAP.</w:t>
            </w:r>
          </w:p>
        </w:tc>
      </w:tr>
      <w:tr>
        <w:trPr>
          <w:trHeight w:val="289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RGAN WŁAŚCIWY DO ZŁOŻENIA DEKLARACJI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URMISTRZ MIASTA REDY, UL. GDAŃSKA 33, 84-240 REDA</w:t>
            </w:r>
          </w:p>
        </w:tc>
      </w:tr>
      <w:tr>
        <w:trPr/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KOLICZNOŚCI POWODUJĄCE OBOWIĄZEK ZŁOŻENIA DEKLARACJ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zaznaczyć właściwy kwadrat znakiem </w:t>
            </w:r>
            <w:r>
              <w:rPr>
                <w:rFonts w:cs="Calibri" w:ascii="Calibri" w:hAnsi="Calibri"/>
                <w:bCs/>
                <w:szCs w:val="22"/>
              </w:rPr>
              <w:t>X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□</w:t>
            </w:r>
            <w:r>
              <w:rPr>
                <w:rFonts w:cs="Calibri" w:ascii="Calibri" w:hAnsi="Calibri"/>
              </w:rPr>
              <w:t xml:space="preserve">ZABUDOWA JEDNORODZINNA </w:t>
            </w:r>
            <w:r>
              <w:rPr>
                <w:rFonts w:cs="Calibri" w:ascii="Calibri" w:hAnsi="Calibri"/>
                <w:sz w:val="40"/>
                <w:szCs w:val="2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ZABUD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IELORODZINNA </w:t>
            </w:r>
            <w:r>
              <w:rPr>
                <w:rFonts w:cs="Calibri" w:ascii="Calibri" w:hAnsi="Calibri"/>
                <w:sz w:val="40"/>
                <w:szCs w:val="22"/>
              </w:rPr>
              <w:t xml:space="preserve">□ </w:t>
            </w:r>
            <w:r>
              <w:rPr>
                <w:rFonts w:cs="Calibri" w:ascii="Calibri" w:hAnsi="Calibri"/>
              </w:rPr>
              <w:t>ZABUDOWA MIESZ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IERWSZA DEKLARACJA </w:t>
            </w:r>
            <w:r>
              <w:rPr>
                <w:rFonts w:cs="Calibri" w:ascii="Calibri" w:hAnsi="Calibri"/>
                <w:sz w:val="40"/>
                <w:szCs w:val="22"/>
              </w:rPr>
              <w:t>□</w:t>
            </w:r>
            <w:r>
              <w:rPr>
                <w:rFonts w:cs="Calibri" w:ascii="Calibri" w:hAnsi="Calibri"/>
              </w:rPr>
              <w:t xml:space="preserve"> ZMIANA DEKLARACJI………………………………………………</w:t>
            </w:r>
            <w:r>
              <w:rPr>
                <w:rFonts w:cs="Calibri" w:ascii="Calibri" w:hAnsi="Calibri"/>
                <w:sz w:val="40"/>
                <w:szCs w:val="22"/>
              </w:rPr>
              <w:t>□</w:t>
            </w:r>
            <w:r>
              <w:rPr>
                <w:rFonts w:cs="Calibri" w:ascii="Calibri" w:hAnsi="Calibri"/>
              </w:rPr>
              <w:t xml:space="preserve"> KOREKTA DEKLARACJI</w:t>
            </w:r>
          </w:p>
        </w:tc>
      </w:tr>
      <w:tr>
        <w:trPr/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1. OSOBA lub PODMIOT ZOBOWIĄZANY DO ZŁOŻENIA DEKLARACJ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tytuł prawny do lokalu)</w:t>
            </w:r>
          </w:p>
        </w:tc>
      </w:tr>
      <w:tr>
        <w:trPr>
          <w:trHeight w:val="920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podmiotu (zaznaczyć właściwy kwadrat znakiem X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właściciel/współwłaścici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40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wspólnota mieszkaniowa/spółdzielnia mieszka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40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inny…………………………………………..</w:t>
            </w:r>
          </w:p>
        </w:tc>
      </w:tr>
      <w:tr>
        <w:trPr/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2. DANE IDENTYFIKACYJNE OSOBY / PODMIOTU SKŁADAJĄCEJ DEKLARACJ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wypełnić po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Należy wpisać dane osoby fizycznej lub podmiotu zobowiązanego do składania deklaracji. Uwaga ! W przypadku składania deklaracji przez pełnomocnika albo  osoby prawnej, wspólnoty mieszkaniowej ( np. administrator), spółdzielni mieszkaniowej należy wpisać dane tej osoby fizycznej lub podmiotu na rzecz, której składa się deklarację </w:t>
            </w:r>
          </w:p>
        </w:tc>
      </w:tr>
      <w:tr>
        <w:trPr/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2.1. NAZWISKO I IMIĘ LUB NAZWA oraz DANE ADRESOW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wypełnić pola)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isko i Imię  lub 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PESEL lub Nr KRS/N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iejscowość, Kod pocz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lica i nr dom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lokalu 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telefon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2.2. NAZWISKO I IMIĘ LUB NAZWA WSPÓŁWŁAŚCICIELA/ZAMIESZKUJĄCEGO ORAZ DANE ADRESOW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proszę wypełnić pola)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W przypadku większej liczby współwłaścicieli dane należy wpisać w załączniku nr 2   </w:t>
            </w:r>
          </w:p>
        </w:tc>
      </w:tr>
      <w:tr>
        <w:trPr/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isko i Imię  lub 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PESEL lub Nr KRS/N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, Kod pocz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Ulica i nr dom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lokalu 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telefon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.2.3 DANE OSOBY UPOWAŻNIONEJ DO REPREZENTOWANIA OSOBY PRAWNEJ/ JEDNOSTKI ORGANIZACYJNEJ/ ADMINISTRATORA NIERUCHOMOŚCI WSPÓLN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wpisać jeśli występuje) </w:t>
            </w:r>
          </w:p>
          <w:p>
            <w:pPr>
              <w:pStyle w:val="Bezodstpw"/>
              <w:ind w:left="705" w:hanging="705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Do deklaracji należy dołączyć dokument potwierdzający umocowanie np. pełnomocnictwo</w:t>
            </w:r>
          </w:p>
        </w:tc>
      </w:tr>
      <w:tr>
        <w:trPr>
          <w:trHeight w:val="837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Imię i nazwisko lub nazwa </w:t>
              <w:br/>
              <w:t>oraz  dane adresowe: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-18" w:hanging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2.4. ADRES DO KORESPONDENCJI – jeśli jest inny, niż adres podany w pkt A.4.1</w:t>
            </w:r>
          </w:p>
        </w:tc>
      </w:tr>
      <w:tr>
        <w:trPr>
          <w:trHeight w:val="30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lica i nr dom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 loka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2.5 ADRES NIERUCHOMOŚCI, NA KTÓREJ POWSTAJĄ ODPADY KOMUNALN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dla każdej nieruchomości należy złożyć odrębną deklarację).</w:t>
            </w:r>
          </w:p>
        </w:tc>
      </w:tr>
      <w:tr>
        <w:trPr>
          <w:trHeight w:val="48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 działki i obręb ewidencyjny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lica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. domu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2.6 RODZAJE NIERUCHOMOŚCI (zaznaczyć właściwy kwadrat)</w:t>
            </w:r>
          </w:p>
        </w:tc>
      </w:tr>
      <w:tr>
        <w:trPr>
          <w:trHeight w:val="2472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budowa jednorodzinna –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 jest budynek mieszkalny określony w §2 ust.1 pkt 3 Regulaminu utrzymania czystości i porządku uchwała nr VIII/86/2015 Rady Miejskiej w Redzie z dnia 17 czerwca 2015 r. (Dz.U. Woj. Pomorskiego z 2015r., poz. 2142)  -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ypełnić dział B (w przypadku korzystania z kompostownika) , dział  C1,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budowa wielorodzinna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jest budynek mieszkalny określony w §2 ust.1 pkt 4 Regulaminu utrzymania czystości i porządku uchwała nr VIII/86/2015 Rady Miejskiej w Redzie z dnia 17 czerwca 20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Dz.U. Woj. Pomorskiego z 2015r., poz. 2142)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ypełnić dział C2, C3,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budowa miesza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to jest nieruchomość, która w części jest wykorzystywana do celów mieszkalnych a w części na inne cele (np. działalność gospodarcza); Należy wypełnić dział B (w przypadku korzystania z kompostownika dotyczy właścicieli nieruchomości zabudowanych budynkami mieszkalnymi jednorodzinnymi), dział C dział D1, (dla korzystających z pojemników) lub D2 (dla korzystających z worków) i dział E</w:t>
            </w:r>
          </w:p>
        </w:tc>
      </w:tr>
      <w:tr>
        <w:trPr>
          <w:trHeight w:val="355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DZIAŁ B – kompostownik dotyczy właścicieli nieruchomości zabudowanych budynkami jednorodzinnymi</w:t>
            </w:r>
          </w:p>
        </w:tc>
      </w:tr>
      <w:tr>
        <w:trPr>
          <w:trHeight w:val="792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oświadczam, że posiadam kompostownik przydomowy i kompostuje bioodpady stanowiące odpady komunalne. Zwolnienie częściowe z tytułu kompostowania bioodpadów  wynosi: ………………………… zł na os/m-c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DZIAŁ C – DANE DO USTALENIA WYSOKOŚCI OPŁATY ZA GOSPODAROWANIE ODPADAMI. OBLICZENIE MIESIĘCZNEJ OPŁATY ZA GOSPODAROWANIE ODPADAMI KOMUNALNYMI </w:t>
            </w:r>
          </w:p>
        </w:tc>
      </w:tr>
      <w:tr>
        <w:trPr>
          <w:trHeight w:val="293" w:hRule="atLeast"/>
        </w:trPr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 xml:space="preserve">DZIAŁ C.1 – ZABUDOWA JEDNORODZINNA </w:t>
            </w:r>
          </w:p>
        </w:tc>
      </w:tr>
      <w:tr>
        <w:trPr/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szkańców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wka opłaty        (z uwzględnieniem działu B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wota miesięcznej opłaty (kol 1x2)</w:t>
            </w:r>
          </w:p>
        </w:tc>
      </w:tr>
      <w:tr>
        <w:trPr/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iczba mieszkańców w zabudowie jednorodzinnej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mieszkańców w zabudowie jednorodzinnej, dotyczy 6 i kolejnej osoby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RAZEM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DZIAŁ C.2 – ZABUDOWA WIELORODZINNA – opłata od powierzchni lokalu (</w:t>
            </w:r>
            <w:r>
              <w:rPr>
                <w:rFonts w:cs="Calibri" w:ascii="Calibri" w:hAnsi="Calibri"/>
                <w:sz w:val="22"/>
                <w:szCs w:val="28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)</w:t>
            </w:r>
          </w:p>
        </w:tc>
      </w:tr>
      <w:tr>
        <w:trPr/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bookmarkStart w:id="2" w:name="_Hlk152843436"/>
            <w:r>
              <w:rPr>
                <w:rFonts w:cs="Calibri" w:ascii="Calibri" w:hAnsi="Calibri"/>
                <w:sz w:val="20"/>
              </w:rPr>
              <w:t xml:space="preserve">powierzchnia użytko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3" w:name="_Hlk152843436"/>
            <w:r>
              <w:rPr>
                <w:rFonts w:cs="Calibri" w:ascii="Calibri" w:hAnsi="Calibri"/>
                <w:sz w:val="20"/>
              </w:rPr>
              <w:t xml:space="preserve">lokalu mieszkalnego </w:t>
            </w:r>
            <w:bookmarkEnd w:id="3"/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opłaty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miesięcznej opłaty (kol 1x2)</w:t>
            </w:r>
          </w:p>
        </w:tc>
      </w:tr>
      <w:tr>
        <w:trPr/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DZIAŁ C.3 – ZABUDOWA WIELORODZINNA – opłata od osób (na podstawie zużycia wody do 2 osób )</w:t>
            </w:r>
          </w:p>
        </w:tc>
      </w:tr>
      <w:tr>
        <w:trPr/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mieszkańców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opłaty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miesięcznej opłaty (kol 1x2)</w:t>
            </w:r>
          </w:p>
        </w:tc>
      </w:tr>
      <w:tr>
        <w:trPr/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558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mieszkańców w zabudowie wielorodzinnej (1-2 osoby)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RAZEM OPŁATA W ZABUDOWIE WIELORODZINNEJ  (dział C2+C3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843"/>
        <w:gridCol w:w="708"/>
        <w:gridCol w:w="1276"/>
        <w:gridCol w:w="145"/>
        <w:gridCol w:w="2265"/>
      </w:tblGrid>
      <w:tr>
        <w:trPr>
          <w:trHeight w:val="34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GROMADZENIA ODPADÓW (W PRZYPADKU ZABUDOWY WIELORODZINNEJ) JEŻELI POSZCZEGÓLNE BUDYNKI LUB ICH CZĘŚCI POSIADAJĄ PRZYPORZĄDKOWANE IM ODDZIELNE MIEJSCA GROMADZENIA ODPADÓW KOMUNALNYC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lub opis miejsca lokalizacji pojemników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  <w:br/>
              <w:t>…………………………………………………………………………………………………………………………………………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y działki/działek geodezyj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br/>
              <w:t>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ZIAŁ D.1 – OBLICZENIE OPŁATY ZA ODBIÓR I ZAGOSPODAROWANIE ODPADÓW KOMUNALN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a części nieruchomości, na której nie zamieszkują mieszkańcy a powstają odpady komunalne). ODBIÓR W POJEMNIK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jemność pojem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Ilość pojemni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opłaty za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biór odpadów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stotliwość odbioru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g uchwały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liczenie miesięcznej opłaty (kol. 2x3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odpady zmies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odpady b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makul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lastik i me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szkł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RAZEM opłata za pojemniki dla działalności gospodarczej – za miesiąc (sum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ZIAŁ D.2 – OBLICZENIE OPŁATY ZA ODBIÓR I ZAGOSPODAROWANIE ODPADÓW KOMUNALN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a części nieruchomości, na której nie zamieszkują mieszkańcy a powstają odpady komunalne). ODBIÓR W WORK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jemność w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Ilość wor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opłaty za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biór odpadów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stotliwość odbioru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g uchwały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liczenie miesięcznej opłaty  (kol. 2x3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odpady zmies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odpady b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makul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lastik i me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szkł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RAZEM opłata za worki dla działalności gospodarczej – za miesiąc (suma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 E – OBLICZENIE MIESIĘCZNEJ OPŁAT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(dla nieruchomości w części zamieszkałej i w części niezamieszkałej)</w:t>
            </w:r>
          </w:p>
        </w:tc>
      </w:tr>
      <w:tr>
        <w:trPr>
          <w:trHeight w:val="44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AZEM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(suma kwot wiersza RAZEM działu C.1 lub C2,C3 i/lub RAZEM z działu D.1 i/lub D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 F – OŚWIADCZENIE I PODPIS SKŁADAJĄCEGO DEKLARACJĘ ORAZ INFORMACJA DOTYCZĄCA PRZETWARZANIA DANYCH OSOBOWYCH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18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18"/>
                <w:shd w:fill="FFFFFF" w:val="clear"/>
              </w:rPr>
              <w:t>Wyrażam zgodę na otrzymywanie korespondencji za pośrednictwem adresu poczty elektronicznej wymienionego w  pkt. A.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shd w:fill="FFFFFF" w:val="clear"/>
              </w:rPr>
              <w:t>Poinformowano mnie o obowiązku ustanowienia pełnomocnika do doręczeń w przypadku zamieszkania lub mając siedzibę za granicę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u w:val="single"/>
              </w:rPr>
              <w:t>INFORMUJEMY, ŻE: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dministratorem Pani/Pana danych osobowych jest Urząd Miasta w Redzie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dane kontaktowe Inspektora Ochrony Danych w Urzędzie Miasta w Redzie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6"/>
                </w:rPr>
                <w:t>iod@reda.pl</w:t>
              </w:r>
            </w:hyperlink>
            <w:r>
              <w:rPr>
                <w:rFonts w:cs="Calibri" w:ascii="Calibri" w:hAnsi="Calibri"/>
                <w:sz w:val="18"/>
                <w:szCs w:val="16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ani/Pana dane osobowe będą przetwarzane na podstawie ustawy z dnia 13 września 1996 r. o utrzymaniu czystości i porządku w gminach (t.j. Dz. U. z 2020 r., poz. 1439 ze zm.) (dalej jako „Ustawa”), wyłącznie w celach wyraźnie w niej wskazanych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ani/Pana dane osobowe nie będą wykorzystywane do celów innych niż te, dla których zostały pierwotnie zebrane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a Pan/Pani prawo do dostępu do swoich danych osobowych oraz ich sprostowania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Jeżeli zaistnieje podejrzenie, że przetwarzanie Pana/Pani danych osobowych narusza przepisy RODO ma Pan/Pani prawo wnieść skargę do Prezesa Urzędu Ochrony Danych Osobowych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zekazywanie przez Urząd Miasta w Redzie Pani/Pana danych osobowych przetwarzanych w związku z obowiązkiem pobierania podatków może nastąpić wyłącznie w przypadku, jeżeli będzie to stanowić realizację obowiązku Administratora, wynikającego z obowiązujących przepisów prawa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ani/Pana dane osobowe nie będą przekazywane do państw trzecich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zgodnie z ustawą z dnia 10 maja 2018 r. o ochronie danych osobowych (Dz.U.2019 poz. 1781z  póz. zm.) Urząd Miasta Reda może przetwarzać dane osobowe, gdy jest to niezbędne dla zrealizowania uprawnienia lub spełnienia obowiązku wynikającego z przepisu prawa.    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ane osobowe będą usuwane po upływie 10 lat zgodnie z Rozporządzeniem Prezesa Rady Ministrów z dnia 18 stycznia 2011 r. w sprawie instrukcji kancelaryjnej, jednolitych rzeczowych wykazów akt oraz instrukcji w sprawie organizacji  zakresu działania archiwów zakładowych (Dz.U. nr 14, poz.67 z póz. zm.)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upoważnionymi do przetwarzania informacji są Burmistrz Miasta Reda, przedsiębiorstwo odbierające odpady, zarząd wspólnoty, władze spółdziel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ata wypełnienia   ………………………………..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zytelny podpis ……………………………………………………… (z podaniem imienia i nazwiska; pieczątka osoby upoważnionej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zytelny podpis ………………………………………………………(z podaniem imienia i nazwiska; pieczątka osoby upoważnionej)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 G – ZAŁĄCZNIKI</w:t>
            </w:r>
          </w:p>
        </w:tc>
      </w:tr>
      <w:tr>
        <w:trPr>
          <w:trHeight w:val="509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łącznik nr 1 – informacja o zużyciu wody (składana w przypadku korzystania z opłaty liczonej od liczby osób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łącznik nr 2 – wykaz ilości osób zamieszkałych w poszczególnych lokalach mieszkal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łącznik nr 3 – współwłaściciel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e (należy wymienić) ………………………………………………………………………………………………….</w:t>
            </w:r>
          </w:p>
        </w:tc>
      </w:tr>
      <w:tr>
        <w:trPr>
          <w:trHeight w:val="1559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UCZEN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płatę należy wpłacać miesięcznie, z dołu bez wezwania, do 10 dnia miesiąca następującego po miesiącu, którego obowiązek ponoszenia opłaty dotycz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W przypadku nie wpłacenia w określonych ustawowo terminach kwoty opłaty albo wpłacenia jej w niepełnej wysokości, niniejsza deklaracja stanowi podstawę do wystawienia tytułu wykonawczego, zgodnie z przepisami ustawy z dnia 17 czerwca 1966 r. o postępowaniu egzekucyjnym w administracji (Dz. U. z 2022 r., poz. 479) 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łaściciel nieruchomości nie może złożyć deklaracji zmniejszającej wysokość zobowiązania z tytułu opłaty za gospodarowanie odpadami komunalnymi za okres wsteczny. Przepisu tego nie stosuje się, jeżeli właściciel nieruchomości złoży nową deklarację zmniejszającą wysokość zobowiązania z tytułu opłaty za gospodarowanie odpadami komunalnymi w związku ze śmiercią mieszkańca w terminie do 6 miesięcy od dnia tego zdarz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posób zbierania odpadów będzie podlegał kontroli. W przypadku niewywiązywania się z obowiązkowego selektywnego zbierania odpadów komunalnych, w drodze decyzji administracyjnej zostanie ustalona opłata podwyższon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bowiązek ponoszenia opłaty za gospodarowanie odpadami komunalnymi powstaje, w przypadku nieruchomości, na której zamieszkują mieszkańcy, za każdy miesią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trona zamieszkała za granicą lub mająca siedzibę za granicą, jeżeli nie ustanowiła pełnomocnika do prowadzenia sprawy zamieszkałego w kraju jest obowiązana wskazać w kraju pełnomocnika do doręczeń, chyba że doręczenie następuje za pomocą środków komunikacji elektronicznej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łnomocnikiem strony może być osoba fizyczna posiadająca pełną zdolność do czynności praw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Należy wskazać  lokalizację wiaty śmietnikowej przynależnej do konkretnego budynku.  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do deklaracji o wysokości opłaty za gospodarowanie odpadami komunalnymi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zabudowie wielorodzinnej, w mieszkaniach rozliczanych wg liczby osób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"/>
        <w:gridCol w:w="1366"/>
        <w:gridCol w:w="313"/>
        <w:gridCol w:w="851"/>
        <w:gridCol w:w="742"/>
        <w:gridCol w:w="402"/>
        <w:gridCol w:w="1265"/>
        <w:gridCol w:w="2410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FORMACJA O ZUŻYCIU WOD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należy wypełnić w przypadku zadeklarowania opłaty za odbiór odpadów od liczby mieszkańców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NE IDENTYFIKACYJNE WŁAŚCICIELA/ZAMIESZKUJĄCEGO LOKAL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wypełnić po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Należy wpisać dane osoby fizycznej lub podmiotu zobowiązanego do składania deklaracji. 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NAZWISKO I IMIĘ LUB NAZWA oraz DANE ADRESOW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wypełnić pola)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isko i Imię  lub 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PESEL lub Nr KRS/N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, Kod pocz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lica i nr dom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lokalu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ADRES NIERUCHOMOŚCI, NA KTÓREJ POWSTAJĄ ODPADY KOMUNALN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dla każdej nieruchomości/lokalu należy złożyć odrębną deklarację).</w:t>
            </w:r>
          </w:p>
        </w:tc>
      </w:tr>
      <w:tr>
        <w:trPr>
          <w:trHeight w:val="48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lica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domu 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 lokalu</w:t>
            </w:r>
          </w:p>
        </w:tc>
      </w:tr>
      <w:tr>
        <w:trPr>
          <w:trHeight w:val="489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DANE DOTYCZĄCE ZUŻYCIA WODY</w:t>
            </w:r>
          </w:p>
        </w:tc>
      </w:tr>
      <w:tr>
        <w:trPr>
          <w:trHeight w:val="489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MIESZKAŃCÓW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a osoba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wie osoby</w:t>
            </w:r>
          </w:p>
        </w:tc>
      </w:tr>
      <w:tr>
        <w:trPr>
          <w:trHeight w:val="489" w:hRule="atLeast"/>
        </w:trPr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wody w przeliczeniu na 1 osobę wg wskazań wodomierza za ostatni okres rozliczeniowy nie rzadziej niż 2 razy do roku.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20"/>
          <w:szCs w:val="20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ilości osób zamieszkałych w poszczególnych lokalach mieszkal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any w sytuacji złożenie załącznika nr 1 do deklaracji o wysokości opłaty za gospodarowanie odpadami komunalnym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618"/>
        <w:gridCol w:w="3417"/>
        <w:gridCol w:w="313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LOKAL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W LOKALU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 lub nazwa oraz dane adresowe współwłaścicieli *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857"/>
        <w:gridCol w:w="2160"/>
        <w:gridCol w:w="2770"/>
      </w:tblGrid>
      <w:tr>
        <w:trPr>
          <w:trHeight w:val="624" w:hRule="exact"/>
        </w:trPr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.2.1. NAZWISKO I IMIĘ LUB NAZWA WSPÓŁWŁAŚCICIELA oraz DANE ADRESOW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szę wypełnić pola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rzypadku większej liczby współwłaścicieli niż wymienionych w dziale  A.2</w:t>
            </w:r>
          </w:p>
        </w:tc>
      </w:tr>
      <w:tr>
        <w:trPr>
          <w:trHeight w:val="686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isko i Imię  lub nazw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PESEL lub Nr KRS/N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, Kod pocztow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lica</w:t>
            </w:r>
          </w:p>
        </w:tc>
      </w:tr>
      <w:tr>
        <w:trPr>
          <w:trHeight w:val="624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dom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lokal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telefon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.2.2. NAZWISKO I IMIĘ LUB NAZWA WSPÓŁWŁAŚCICIELA oraz DANE ADRESOW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szę wypełnić pola)</w:t>
            </w:r>
          </w:p>
        </w:tc>
      </w:tr>
      <w:tr>
        <w:trPr>
          <w:trHeight w:val="692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isko i Imię  lub nazw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PESEL lub Nr KRS/N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, Kod pocztow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lica</w:t>
            </w:r>
          </w:p>
        </w:tc>
      </w:tr>
      <w:tr>
        <w:trPr>
          <w:trHeight w:val="624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dom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lokal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telefon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.2.3. NAZWISKO I IMIĘ LUB NAZWA WSPÓŁWŁAŚCICIELA oraz DANE ADRESOW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szę wypełnić pola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isko i Imię  lub nazw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PESEL lub Nr KRS/N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, Kod pocztow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lica</w:t>
            </w:r>
          </w:p>
        </w:tc>
      </w:tr>
      <w:tr>
        <w:trPr>
          <w:trHeight w:val="624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dom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lokal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telefon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.2.4. NAZWISKO I IMIĘ LUB NAZWA WSPÓŁWŁAŚCICIELA oraz DANE ADRESOW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szę wypełnić pola)</w:t>
            </w:r>
          </w:p>
        </w:tc>
      </w:tr>
      <w:tr>
        <w:trPr>
          <w:trHeight w:val="624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isko i Imię  lub nazw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PESEL lub Nr KRS/N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, Kod pocztow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lica</w:t>
            </w:r>
          </w:p>
        </w:tc>
      </w:tr>
      <w:tr>
        <w:trPr>
          <w:trHeight w:val="624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dom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lokal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r telefonu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70"/>
      </w:tblGrid>
      <w:tr>
        <w:trPr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.2.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ata wypełnienia   ………………………………..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zytelny podpis 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z podaniem imienia i nazwiska; pieczątka osoby upoważnionej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.2.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ata wypełnienia   ………………………………..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zytelny podpis 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z podaniem imienia i nazwiska; pieczątka osoby upoważnionej)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.2.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ata wypełnienia   ………………………………..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zytelny podpis 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z podaniem imienia i nazwiska; pieczątka osoby upoważnionej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.2.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ata wypełnienia   ………………………………..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zytelny podpis 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z podaniem imienia i nazwiska; pieczątka osoby upoważnionej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* - </w:t>
      </w:r>
      <w:r>
        <w:rPr>
          <w:rFonts w:cs="Calibri" w:ascii="Calibri" w:hAnsi="Calibri"/>
          <w:bCs/>
          <w:sz w:val="20"/>
          <w:szCs w:val="20"/>
        </w:rPr>
        <w:t xml:space="preserve">załącznik podpisują tylko współwłaściciele lub osoby, które faktycznie zamieszkują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e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3:00Z</dcterms:created>
  <dc:creator>PiotrC</dc:creator>
  <dc:description/>
  <cp:keywords/>
  <dc:language>en-US</dc:language>
  <cp:lastModifiedBy>Grażyna Lemańczyk</cp:lastModifiedBy>
  <cp:lastPrinted>2025-06-11T12:43:00Z</cp:lastPrinted>
  <dcterms:modified xsi:type="dcterms:W3CDTF">2025-07-03T09:29:00Z</dcterms:modified>
  <cp:revision>315</cp:revision>
  <dc:subject/>
  <dc:title>POLA JASNE WYPEŁNIA WŁAŚCICIEL NIERUCHOMOŚCI KOMPUTEROWO LUB RĘCZNIE, DUŻYMI, DRUKOWANYMI LITERAMI,</dc:title>
</cp:coreProperties>
</file>