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                Załącznik do Zarządzenia 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Nr GN.16.2025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Burmistrza  Miasta Redy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z dnia 5.06.2025 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1701"/>
        <w:gridCol w:w="2126"/>
        <w:gridCol w:w="2127"/>
        <w:gridCol w:w="2126"/>
        <w:gridCol w:w="2126"/>
      </w:tblGrid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Oznaczenie nieruchomości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wierzchnia uży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pis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znaczenie i sposób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s trwania uży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ena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.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ałka nr 62/169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ięga Wieczysta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 GD1 W/00135467/3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ęb Reda 1,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ałka nr 84/28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ięga Wieczysta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 GD1 W/00135467/3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ęb Reda 1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150 ha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165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Teren wykorzystywany na cele oświat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Rozbudowa obiektów oświatowych wraz z posadowieniem toru sprawnościowego dla oddziałów przygotowania wojs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 okres do 31 lipca 202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ieodpłat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 xml:space="preserve">Wykaz wywiesza się na okres 21 dni, tj. do dnia 26.06.2025r. </w:t>
      </w:r>
    </w:p>
    <w:p>
      <w:pPr>
        <w:pStyle w:val="Standard"/>
        <w:rPr/>
      </w:pPr>
      <w:r>
        <w:rPr>
          <w:sz w:val="22"/>
          <w:szCs w:val="22"/>
        </w:rPr>
        <w:t>Reda,  dnia 05.06.2025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1:00Z</dcterms:created>
  <dc:creator>hkoss</dc:creator>
  <dc:description/>
  <cp:keywords/>
  <dc:language>en-US</dc:language>
  <cp:lastModifiedBy>Małgosia Kwiecień</cp:lastModifiedBy>
  <cp:lastPrinted>2025-06-05T11:24:00Z</cp:lastPrinted>
  <dcterms:modified xsi:type="dcterms:W3CDTF">2025-06-05T09:26:00Z</dcterms:modified>
  <cp:revision>43</cp:revision>
  <dc:subject/>
  <dc:title>Załącznik do Zarządzenia</dc:title>
</cp:coreProperties>
</file>