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18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11 czerwc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zęść z działki nr  397/2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8/2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1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Gniewows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ieruchomość grunt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pod ogród przydom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zęść z działki nr  397/20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8/2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obręb 1 pomiędzy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ul. Gniewowską a Jarą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2 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ieruchomość grunt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 drogę dojazdow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Działka </w:t>
            </w:r>
            <w:r>
              <w:rPr>
                <w:b/>
                <w:bCs/>
                <w:sz w:val="20"/>
                <w:szCs w:val="20"/>
              </w:rPr>
              <w:t>164/3</w:t>
            </w:r>
            <w:r>
              <w:rPr>
                <w:bCs/>
                <w:sz w:val="20"/>
                <w:szCs w:val="20"/>
              </w:rPr>
              <w:t xml:space="preserve"> Księga Wieczysta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GD1W/00031338/1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 Reda 1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zbiegu ul. Puckiej i Gdański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1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ruchomość grunto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 miejsca postojow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1,53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ykaz wywiesza się na okres 21 dni, tj. do dnia  2 lipca 2025r.</w:t>
      </w:r>
    </w:p>
    <w:p>
      <w:pPr>
        <w:pStyle w:val="Standard"/>
        <w:rPr/>
      </w:pPr>
      <w:r>
        <w:rPr>
          <w:sz w:val="20"/>
          <w:szCs w:val="20"/>
        </w:rPr>
        <w:t>Reda,  dnia 11 czerwca 2025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9:00Z</dcterms:created>
  <dc:creator>hkoss</dc:creator>
  <dc:description/>
  <cp:keywords/>
  <dc:language>en-US</dc:language>
  <cp:lastModifiedBy>Małgosia Kwiecień</cp:lastModifiedBy>
  <cp:lastPrinted>2025-06-09T10:49:00Z</cp:lastPrinted>
  <dcterms:modified xsi:type="dcterms:W3CDTF">2025-06-09T13:22:00Z</dcterms:modified>
  <cp:revision>53</cp:revision>
  <dc:subject/>
  <dc:title>Załącznik do Zarządzenia</dc:title>
</cp:coreProperties>
</file>