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Zarządzenia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GN.15.2025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 Miasta Red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29 maja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1"/>
        <w:gridCol w:w="1567"/>
        <w:gridCol w:w="1709"/>
        <w:gridCol w:w="2098"/>
        <w:gridCol w:w="1319"/>
        <w:gridCol w:w="1799"/>
        <w:gridCol w:w="1349"/>
        <w:gridCol w:w="2527"/>
      </w:tblGrid>
      <w:tr>
        <w:trPr>
          <w:trHeight w:val="10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dzierża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i sposób zagospodarow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trwania dzierż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sokość opłat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aktualizacji opłat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8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680/1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sięga Wieczysta KW GD1W/00011319/6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bręb Reda 1,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C.K. Norwi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3 m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Nieruchomość gruntow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ziałka przeznaczona na miejsca postojow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Do  31 maja 2026 r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Czynsz dzierżawny za grunt 1,53 zł  /netto/ m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miesięcz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Rewaloryzacja jeden raz w roku z zastosowaniem średniorocznego                     wskaźnika   wzrostu cen towarów i usług konsumpcyjnych o wskaźnik za rok poprzedni.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2"/>
          <w:szCs w:val="22"/>
        </w:rPr>
        <w:t>Wykaz wywiesza się na okres 21 dni, tj. do dnia  19 czerwca 2025 r.</w:t>
      </w:r>
    </w:p>
    <w:p>
      <w:pPr>
        <w:pStyle w:val="Standard"/>
        <w:rPr/>
      </w:pPr>
      <w:r>
        <w:rPr>
          <w:sz w:val="22"/>
          <w:szCs w:val="22"/>
        </w:rPr>
        <w:t>Reda,  dnia 29 maja 2025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9:00Z</dcterms:created>
  <dc:creator>hkoss</dc:creator>
  <dc:description/>
  <cp:keywords/>
  <dc:language>en-US</dc:language>
  <cp:lastModifiedBy>Małgosia Kwiecień</cp:lastModifiedBy>
  <cp:lastPrinted>2024-10-30T08:28:00Z</cp:lastPrinted>
  <dcterms:modified xsi:type="dcterms:W3CDTF">2025-05-27T06:53:00Z</dcterms:modified>
  <cp:revision>59</cp:revision>
  <dc:subject/>
  <dc:title>Załącznik do Zarządzenia</dc:title>
</cp:coreProperties>
</file>