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ap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ap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 xml:space="preserve">Załącznik do Zarządzenia  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Nr GN.12.2025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Burmistrza  Miasta Redy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z dnia  14 maja 2025 r.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KAZ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701"/>
        <w:gridCol w:w="1984"/>
        <w:gridCol w:w="1134"/>
        <w:gridCol w:w="2268"/>
        <w:gridCol w:w="1150"/>
        <w:gridCol w:w="25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znaczenie nieruchomości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owierzchnia dzierżawy/na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rzeznaczenie i sposób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s trwania dzierżawy/naj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Wysokość opłat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ermin wnoszenia opła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sady aktualizacji opł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Działka nr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3/31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GD1W/00009607/5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3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Zboż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27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grunt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/>
                <w:bCs/>
                <w:sz w:val="20"/>
                <w:szCs w:val="20"/>
              </w:rPr>
              <w:t>66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bCs/>
                <w:sz w:val="20"/>
                <w:szCs w:val="20"/>
              </w:rPr>
              <w:t xml:space="preserve"> 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Nieruchomość zabudowana budynkiem użytkowy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Działka przeznaczona na cele z  zakresu rolnictwa, sportu i rekre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 346,91 zł  /netto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miesięcznie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.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wywiesza się na okres 21 dni tj. do dnia  4 czerwca 2025 r.</w:t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Reda,  dnia 14 maja 2025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0:00Z</dcterms:created>
  <dc:creator>hkoss</dc:creator>
  <dc:description/>
  <cp:keywords/>
  <dc:language>en-US</dc:language>
  <cp:lastModifiedBy>Natalia Owczarzak</cp:lastModifiedBy>
  <cp:lastPrinted>2025-05-13T11:11:00Z</cp:lastPrinted>
  <dcterms:modified xsi:type="dcterms:W3CDTF">2025-05-14T13:00:00Z</dcterms:modified>
  <cp:revision>2</cp:revision>
  <dc:subject/>
  <dc:title>Załącznik do Zarządzenia</dc:title>
</cp:coreProperties>
</file>