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 U R M I S T R Z     M I A S T A    R E D Y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OGŁASZA  PRZETARG  USTNY  </w:t>
      </w:r>
      <w:r>
        <w:rPr>
          <w:rFonts w:cs="Times New Roman" w:ascii="Times New Roman" w:hAnsi="Times New Roman"/>
          <w:sz w:val="32"/>
          <w:szCs w:val="32"/>
          <w:u w:val="single"/>
        </w:rPr>
        <w:t>OGRANICZO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sprzedaż nieruchomości stanowiącej własność Gminy Miasta Redy, położonej </w:t>
        <w:br/>
        <w:t>w Redzie, w obrębie 1, przy ul. Elizy Orzeszkowej, wpisanej w księdze wieczystej GD1W/00030978/2, oznaczonej numerem działki 1028/1</w:t>
      </w:r>
      <w:r>
        <w:rPr>
          <w:b/>
          <w:bCs/>
          <w:sz w:val="24"/>
          <w:szCs w:val="24"/>
        </w:rPr>
        <w:t>, obszaru 0,0109 ha,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Nieruchomość jest:</w:t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>1/ ogrodzona wspólnie z działką nr 303/13, posiada spad w kierunku ulicy Elizy Orzeszkowej,</w:t>
        <w:br/>
        <w:t xml:space="preserve">   teren częściowo utwardzony betonem, na fragmencie zlokalizowany jest narożnik budynku</w:t>
        <w:br/>
        <w:t xml:space="preserve">   mieszkalnego nr 39,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/ posiada dostęp do wszystkich sieci infrastruktury technicznej: sieci kanalizacyjnej, </w:t>
        <w:br/>
        <w:t xml:space="preserve">   wodociągowej, gazowej, energetycznej i telekomunikacyjnej,</w:t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 xml:space="preserve">3/ w miejscowym planie zagospodarowania przestrzennego posiada następujące   </w:t>
        <w:br/>
        <w:t xml:space="preserve">   przeznaczenie:  zabudowa mieszkaniowa jednorodzinna,</w:t>
      </w:r>
    </w:p>
    <w:p>
      <w:pPr>
        <w:pStyle w:val="Normal"/>
        <w:jc w:val="both"/>
        <w:rPr/>
      </w:pPr>
      <w:r>
        <w:rPr>
          <w:sz w:val="24"/>
          <w:szCs w:val="24"/>
        </w:rPr>
        <w:t>4/ posiada bezpośredni dostęp do drogi publicznej ul. Elizy Orzeszkowej,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/ z uwagi na kształt i powierzchnię nie ma przymiotu nieruchomości do wykorzystania </w:t>
        <w:br/>
        <w:t xml:space="preserve">   i zagospodarowania jako odrębna i samodzielna nieruchomość. Może być natomiast zbyta </w:t>
        <w:br/>
        <w:t xml:space="preserve">   jako nieruchomość na poprawę warunków zagospodarowania nieruchomości przyległych.</w:t>
      </w:r>
    </w:p>
    <w:p>
      <w:pPr>
        <w:pStyle w:val="Normal"/>
        <w:rPr/>
      </w:pPr>
      <w:r>
        <w:rPr>
          <w:sz w:val="24"/>
          <w:szCs w:val="24"/>
        </w:rPr>
        <w:t xml:space="preserve">6/ </w:t>
      </w:r>
      <w:r>
        <w:rPr>
          <w:b/>
          <w:bCs/>
          <w:sz w:val="24"/>
          <w:szCs w:val="24"/>
        </w:rPr>
        <w:t xml:space="preserve">obciążenia i zobowiązania, których przedmiotem jest niniejsza nieruchomość: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&gt; </w:t>
      </w:r>
      <w:r>
        <w:rPr>
          <w:sz w:val="24"/>
          <w:szCs w:val="24"/>
        </w:rPr>
        <w:t xml:space="preserve">przez nieruchomość przebiega sieć gazowa, wodociągowa i kanalizacyjna. Nabywcy </w:t>
        <w:br/>
        <w:t xml:space="preserve">      nieruchomości zobowiązani będą do ustanowienia na rzecz przedsiębiorców </w:t>
        <w:br/>
        <w:t xml:space="preserve">      przesyłowych (gestorów sieci) nieodpłatnej i na czas nieoznaczony, służebności przesyłu </w:t>
        <w:br/>
        <w:t xml:space="preserve">      polegającej na prawie swobodnego dostępu w celu korzystania z nieruchomości </w:t>
        <w:br/>
        <w:t xml:space="preserve">      w zakresie niezbędnym do eksploatacji, a w szczególności do dokonywania konserwacji, </w:t>
        <w:br/>
        <w:t xml:space="preserve">      remontów, modernizacji i usuwania awarii oraz przebudowy i rozbiórki urządzeń sieci </w:t>
        <w:br/>
        <w:t xml:space="preserve">      posadowionych na tej działce gruntu wraz z prawem wejścia i wjazdu na teren </w:t>
        <w:br/>
        <w:t xml:space="preserve">      odpowiednim sprzętem przez pracowników przedsiębiorcy a także inne podmioty i osoby </w:t>
        <w:br/>
        <w:t xml:space="preserve">      którymi przedsiębiorca posługuje się w związku z prowadzoną działalnością,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&gt; w celu zabezpieczenia interesów właścicieli działki nr 303/13 poprzez uzyskanie tytułu do </w:t>
        <w:br/>
        <w:t xml:space="preserve">      fragmentu gruntu, który został zajęty narożnikiem budynku stanowiącego ich własność, </w:t>
        <w:br/>
        <w:t xml:space="preserve">      na działce nr 1028/1 zostanie ustanowiona służebność gruntowa w ograniczeniu do zajętej </w:t>
        <w:br/>
        <w:t xml:space="preserve">      części gruntu na rzecz każdoczesnego właściciela działki nr 303/13; okoliczność ta nie </w:t>
        <w:br/>
        <w:t xml:space="preserve">      będzie miała miejsca w przypadku, gdy przetarg rozstrzygnie się na korzyść właścicieli </w:t>
        <w:br/>
        <w:t xml:space="preserve">      działki nr 303/13,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&gt; nieruchomość obciążona jest umową dzierżawy, zawartą do dnia 30.11.2027r. na cel </w:t>
        <w:br/>
        <w:t xml:space="preserve">      drogi dojazdowej. Stosownie do przepisu art. 678   § 1 Kodeksu cywilnego Nabywca </w:t>
        <w:br/>
        <w:t xml:space="preserve">      wstępuje w stosunek najmu w miejsce zbywcy. W przypadku nabycia nieruchomości </w:t>
        <w:br/>
        <w:t xml:space="preserve">      przez dzierżawcę, umowa dzierżawy wygasa z mocy pra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Mając na uwadze fakt, iż działka nr 1028/1 objęta przetargiem przylega do dwóch nieruchomości, położonych w tej samej jednostce planistycznej oznaczonych jako działki: nr 303/13 oraz nr 911 i każdy z właścicieli tych nieruchomości ma prawo ubiegać się o nabycie przedmiotowej działki gruntu w drodze bezprzetargowej, sprzedaż następuje w drodze przetargu ustnego ograniczonego do właścicieli nieruchomości przyległ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zczegółowe informacje o zasadach zabudowy i zagospodarowania terenu można uzyskać w Referacie Urbanistyki i Architektury Urzędu Miasta w Redzie, ul. Gdańska 33, pokój 5, telefon 58 678 80 07, 58 678 80 06.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la nieruchomości wyżej opisanej ustalono cenę wywoławczą i wadium:</w:t>
      </w:r>
    </w:p>
    <w:p>
      <w:pPr>
        <w:pStyle w:val="TextBody"/>
        <w:spacing w:lineRule="auto" w:line="240"/>
        <w:ind w:left="2124" w:firstLine="708"/>
        <w:rPr/>
      </w:pPr>
      <w:r>
        <w:rPr>
          <w:b/>
          <w:szCs w:val="24"/>
        </w:rPr>
        <w:t>- cenę wywoławczą 27.700,- zł netto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- wadium: 2.770,- zł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Do ceny nieruchomości ustalonej w przetargu zostanie doliczony podatek VAT, </w:t>
        <w:br/>
        <w:t xml:space="preserve">w wysokości wynikającej z obowiązujących przepisów ustawy o podatku od towarów </w:t>
        <w:br/>
        <w:t>i usług z dnia 11.03.2004r.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szCs w:val="24"/>
        </w:rPr>
      </w:pPr>
      <w:r>
        <w:rPr>
          <w:b w:val="false"/>
          <w:szCs w:val="24"/>
        </w:rPr>
        <w:t xml:space="preserve">         </w:t>
      </w:r>
      <w:r>
        <w:rPr>
          <w:bCs/>
          <w:szCs w:val="24"/>
        </w:rPr>
        <w:t xml:space="preserve">PRZETARG </w:t>
      </w:r>
      <w:r>
        <w:rPr>
          <w:szCs w:val="24"/>
        </w:rPr>
        <w:t xml:space="preserve"> odbędzie się w dniu </w:t>
      </w:r>
      <w:r>
        <w:rPr>
          <w:szCs w:val="24"/>
          <w:u w:val="single"/>
        </w:rPr>
        <w:t xml:space="preserve">10 CZERWCA 2025 </w:t>
      </w:r>
      <w:r>
        <w:rPr>
          <w:sz w:val="28"/>
          <w:szCs w:val="28"/>
          <w:u w:val="single"/>
        </w:rPr>
        <w:t>r.</w:t>
      </w:r>
      <w:r>
        <w:rPr>
          <w:szCs w:val="24"/>
        </w:rPr>
        <w:t xml:space="preserve"> w siedzibie Urzędu Miasta w Redzie ul. Gdańska 33 o godzinie 10.0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Osoby, do których przetarg został ograniczony, </w:t>
      </w:r>
      <w:r>
        <w:rPr>
          <w:b/>
          <w:sz w:val="24"/>
          <w:szCs w:val="24"/>
          <w:u w:val="single"/>
        </w:rPr>
        <w:t>zainteresowane</w:t>
      </w:r>
      <w:r>
        <w:rPr>
          <w:b/>
          <w:sz w:val="24"/>
          <w:szCs w:val="24"/>
        </w:rPr>
        <w:t xml:space="preserve"> uczestnictwem </w:t>
        <w:br/>
        <w:t xml:space="preserve">w przetargu zobowiązane są do: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wniesienia wadium, we wskazanej kwocie, z zaznaczeniem numeru działki, najpóźniej </w:t>
        <w:br/>
        <w:t xml:space="preserve">   do dnia 04 czerwca 2025 roku, na konto Urzędu Miasta w Redzie, w Banku Millennium </w:t>
        <w:br/>
        <w:t xml:space="preserve">   66 1160 2202 0000 0002 5073 966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łożenia, w Urzędzie Miasta w Redzie, ul. Gdańska 33, najpóźniej do dnia 04 czerwca </w:t>
        <w:br/>
        <w:t xml:space="preserve">   2025 roku pisemnego zgłoszenia uczestnictwa w przetargu, zawierającego: imiona i </w:t>
        <w:br/>
        <w:t xml:space="preserve">   nazwiska, wszystkich właścicieli lub współwłaścicieli nieruchomości, serie i numery </w:t>
        <w:br/>
        <w:t xml:space="preserve">   dowodów osobistych (osoby fizyczne), nazwę firmy i numer KRS (osoby prawne) oraz </w:t>
        <w:br/>
        <w:t xml:space="preserve">   oświadczenie o posiadaniu tytułu prawnego do nieruchomości przyległej do działki będącej </w:t>
        <w:br/>
        <w:t xml:space="preserve">   przedmiotem 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uczestników przetargu, spełniających warunki do udziału w przetargu, zostanie wywieszona na tablicy ogłoszeń w Urzędzie Miasta w Redzie, ul. Gdańska 33, nie później niż na dzień przed wyznaczonym terminem przetarg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 wysokości postąpienia, nie mniej niż 1% ceny wywoławczej, decydują uczestnicy przetargu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czestnicy przetargu w dniu przetargu okazują Komisji Przetargowej:</w:t>
      </w:r>
    </w:p>
    <w:p>
      <w:pPr>
        <w:pStyle w:val="Normal"/>
        <w:rPr/>
      </w:pPr>
      <w:r>
        <w:rPr>
          <w:sz w:val="24"/>
          <w:szCs w:val="24"/>
        </w:rPr>
        <w:t>1. dowód wpłaty wadium,</w:t>
      </w:r>
    </w:p>
    <w:p>
      <w:pPr>
        <w:pStyle w:val="Normal"/>
        <w:rPr/>
      </w:pPr>
      <w:r>
        <w:rPr>
          <w:sz w:val="24"/>
          <w:szCs w:val="24"/>
        </w:rPr>
        <w:t>2. dowody tożsamości (obojga małżonków)  – w przypadkach osób fizycznych,</w:t>
      </w:r>
    </w:p>
    <w:p>
      <w:pPr>
        <w:pStyle w:val="Normal"/>
        <w:rPr/>
      </w:pPr>
      <w:r>
        <w:rPr>
          <w:sz w:val="24"/>
          <w:szCs w:val="24"/>
        </w:rPr>
        <w:t xml:space="preserve">2. aktualny wypis z właściwego rejestru, stosowne pełnomocnictwa, dowody tożsamości osób  </w:t>
        <w:br/>
        <w:t xml:space="preserve">    reprezentujących podmiot – w przypadku osób praw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czestnikom przetargu, którzy przetargu nie wygrają lub gdy przetarg zostanie odwołany wadium zostanie zwrócone nie później niż w terminie trzech dni od dnia odwołania, zamknięcia, unieważnienia  przetargu lub zakończenia przetargu wynikiem negatywnym, na konto z którego wadium zostało wpłacon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Ustalony w drodze przetargu nabywca zobowiązany jest zapłacić cenę ustaloną </w:t>
        <w:br/>
        <w:t xml:space="preserve">w przetargu, pomniejszoną o  wpłacone wadium, nie później niż do dnia zawarcia umowy  </w:t>
        <w:br/>
        <w:t>w sposób określony w protokole z przetarg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rmin i miejsce zawarcia  umowy wyznaczone zostaną w ciągu 21 dni licząc od dnia rozstrzygnięcia przetargu, o czym  zawiadamia się nabywcę nie później niż na 7 dni przed  terminem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oszty związane z zawarciem umowy, w formie aktu notarialnego, w całości ponosi nabywc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Wadium przepada jeżeli osoba ustalona jako nabywca nieruchomości nie przystąpi bez usprawiedliwienia do zawarcia umowy w miejscu i terminie podanym w zawiadomieniu przez organizator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astrzega się prawo odwołania przetargu lub jego unieważnienia w przypadku zaistnienia uzasadnionych powod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ę o powyższym można uzyskać osobiście w Referacie Gospodarki Nieruchomościami Urzędu Miasta w Redzie, ul. Gdańska 33, pokój 203 telefonicznie pod numerami telefonów: (58) 678-80-34 lub (58) 678-80-14.  </w:t>
      </w:r>
      <w:r>
        <w:rPr>
          <w:sz w:val="24"/>
          <w:szCs w:val="24"/>
        </w:rPr>
        <w:t xml:space="preserve">i na stronie internetowej tut. Urzędu </w:t>
      </w:r>
      <w:hyperlink r:id="rId2">
        <w:r>
          <w:rPr>
            <w:rStyle w:val="InternetLink"/>
            <w:sz w:val="24"/>
            <w:szCs w:val="24"/>
          </w:rPr>
          <w:t>www.reda.pl</w:t>
        </w:r>
      </w:hyperlink>
      <w:r>
        <w:rPr>
          <w:sz w:val="24"/>
          <w:szCs w:val="24"/>
        </w:rPr>
        <w:t xml:space="preserve">  w zakładce nieruchomośc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napToGrid w:val="false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napToGrid w:val="false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22:00Z</dcterms:created>
  <dc:creator>UM3</dc:creator>
  <dc:description/>
  <cp:keywords/>
  <dc:language>en-US</dc:language>
  <cp:lastModifiedBy>Marlena Ziółkowska</cp:lastModifiedBy>
  <cp:lastPrinted>2025-05-06T09:28:00Z</cp:lastPrinted>
  <dcterms:modified xsi:type="dcterms:W3CDTF">2025-05-06T07:36:00Z</dcterms:modified>
  <cp:revision>55</cp:revision>
  <dc:subject/>
  <dc:title/>
</cp:coreProperties>
</file>