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do Zarządzenia 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Nr GN.6.2025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Burmistrza  Miasta Redy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z dnia 25 marca  2025 </w:t>
      </w:r>
      <w:r>
        <w:rPr/>
        <w:t>r.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557"/>
        <w:gridCol w:w="1845"/>
        <w:gridCol w:w="1843"/>
        <w:gridCol w:w="1276"/>
        <w:gridCol w:w="1701"/>
        <w:gridCol w:w="1620"/>
        <w:gridCol w:w="2677"/>
      </w:tblGrid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znaczenie nieruchomośc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erzchnia najmu, dzierż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i sposób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trwania dzierżawy, na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</w:t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aktualizacji opł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2"/>
                <w:szCs w:val="22"/>
              </w:rPr>
              <w:t xml:space="preserve">Część działki </w:t>
            </w:r>
            <w:r>
              <w:rPr>
                <w:b/>
                <w:bCs/>
                <w:sz w:val="22"/>
                <w:szCs w:val="22"/>
              </w:rPr>
              <w:t>684</w:t>
            </w:r>
            <w:r>
              <w:rPr>
                <w:bCs/>
                <w:sz w:val="22"/>
                <w:szCs w:val="22"/>
              </w:rPr>
              <w:t xml:space="preserve"> Księga Wieczysta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 GD1W/00020747/1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ęb  Reda 1,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Fenikowski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2,5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zabudowana część nieruchomości w bezpośrednim sąsiedztwie pawilonu handl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ródek sezonowy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gastronomicz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 3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ynsz dzierżawny   </w:t>
            </w:r>
            <w:r>
              <w:rPr>
                <w:bCs/>
                <w:color w:val="000000"/>
                <w:sz w:val="22"/>
                <w:szCs w:val="22"/>
              </w:rPr>
              <w:t>9,89</w:t>
            </w:r>
            <w:r>
              <w:rPr>
                <w:bCs/>
                <w:sz w:val="22"/>
                <w:szCs w:val="22"/>
              </w:rPr>
              <w:t xml:space="preserve"> zł/netto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miesięcznie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ślony w umow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oryzacja  jeden raz w roku z zastosowaniem średniorocznego wskaźnika  wzrostu cen towarów i usług konsumpcyjnych o wskaźnik za rok poprzedni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Wykaz wywiesza się na okres 21 dni, tj. do dnia 15 kwietnia 2025r.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da,  dnia  25 marca 2025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orient="landscape" w:w="16838" w:h="11906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41:00Z</dcterms:created>
  <dc:creator>hkoss</dc:creator>
  <dc:description/>
  <cp:keywords/>
  <dc:language>en-US</dc:language>
  <cp:lastModifiedBy>Małgosia Kwiecień</cp:lastModifiedBy>
  <cp:lastPrinted>2019-04-12T10:58:00Z</cp:lastPrinted>
  <dcterms:modified xsi:type="dcterms:W3CDTF">2025-03-24T12:30:00Z</dcterms:modified>
  <cp:revision>35</cp:revision>
  <dc:subject/>
  <dc:title>Załącznik do Zarządzenia</dc:title>
</cp:coreProperties>
</file>