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do Zarządzenia 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Nr GN.4.2025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Burmistrza  Miasta Redy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6 marca 2025 r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512"/>
        <w:gridCol w:w="1800"/>
        <w:gridCol w:w="1933"/>
        <w:gridCol w:w="1276"/>
        <w:gridCol w:w="1831"/>
        <w:gridCol w:w="1445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znaczenie nieruchomości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erzchnia najmu, dzierż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nieruchomośc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Przeznaczenie i sposób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 trwania dzierżawy, najm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</w:t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aktualizacji opł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1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Część działki  nr </w:t>
            </w:r>
            <w:r>
              <w:rPr>
                <w:b/>
                <w:bCs/>
                <w:sz w:val="22"/>
                <w:szCs w:val="22"/>
              </w:rPr>
              <w:t>315/5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sięga Wieczysta 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 GD1 W/00030978/2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ęb Reda 1,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E. Orzeszkowe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00  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gruntowa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zabudowana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Ogrody przydom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 3 la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nsz dzierżawny   2,57 zł/netto/ 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/ 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sz w:val="22"/>
                <w:szCs w:val="22"/>
              </w:rPr>
              <w:t>rocznie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ślony w umowi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oryzacja  jeden raz w roku z zastosowaniem średniorocznego wskaźnika  wzrostu cen towarów i usług konsumpcyjnych o wskaźnik za rok poprzedni.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Wykaz wywiesza się na okres 21 dni tj. do dnia  27 marca 2025r.  </w:t>
      </w: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rPr/>
      </w:pPr>
      <w:r>
        <w:rPr>
          <w:sz w:val="22"/>
          <w:szCs w:val="22"/>
        </w:rPr>
        <w:t>Reda,  dnia  6 marca 2025 r.</w:t>
      </w:r>
    </w:p>
    <w:sectPr>
      <w:type w:val="nextPage"/>
      <w:pgSz w:orient="landscape" w:w="16838" w:h="11906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41:00Z</dcterms:created>
  <dc:creator>hkoss</dc:creator>
  <dc:description/>
  <cp:keywords/>
  <dc:language>en-US</dc:language>
  <cp:lastModifiedBy>Małgosia Kwiecień</cp:lastModifiedBy>
  <cp:lastPrinted>2022-03-29T13:20:00Z</cp:lastPrinted>
  <dcterms:modified xsi:type="dcterms:W3CDTF">2025-03-04T11:18:00Z</dcterms:modified>
  <cp:revision>23</cp:revision>
  <dc:subject/>
  <dc:title>Załącznik do Zarządzenia</dc:title>
</cp:coreProperties>
</file>