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  <w:sz w:val="22"/>
          <w:szCs w:val="22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do Zarządzenia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r GN.3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 dnia  6 marca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60"/>
        <w:gridCol w:w="2268"/>
        <w:gridCol w:w="2268"/>
        <w:gridCol w:w="2126"/>
        <w:gridCol w:w="1276"/>
        <w:gridCol w:w="1984"/>
        <w:gridCol w:w="1276"/>
        <w:gridCol w:w="1985"/>
      </w:tblGrid>
      <w:tr>
        <w:trPr>
          <w:trHeight w:val="10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chnia 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rzeznaczenie </w:t>
              <w:br/>
              <w:t>i sposób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Okres trwania dzierżawy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4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sz w:val="22"/>
                <w:szCs w:val="22"/>
              </w:rPr>
              <w:t>Działka nr 1183, obręb Reda 1,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 pow. 2,6116 ha, 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łożona przy 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niewowskiej.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ięga wieczysta: GD1W/00039416/8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działki nr 1183 o pow. 67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, pod 3 stanowiska handlowe oznaczone: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nr 3 o pow.-21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4 o pow.-21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5 o pow.-25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FF0000"/>
                <w:sz w:val="8"/>
                <w:szCs w:val="8"/>
                <w:vertAlign w:val="superscript"/>
              </w:rPr>
            </w:pPr>
            <w:r>
              <w:rPr>
                <w:b/>
                <w:bCs/>
                <w:color w:val="FF0000"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żde stanowisko stanowi odrębny przedmiot dzierżawy.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ci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znaczone do dzierżawy znajdują się w obrębie istniejącego cmentarza. 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ren jest utwardzony kostką brukową  na którym wydzielono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odrębne stanowiska handlowe.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  <w:sz w:val="22"/>
                <w:szCs w:val="22"/>
              </w:rPr>
              <w:t>Przedmiotowe stanowiska położone są w bezpośrednim sąsiedztwie już istniejących miejsc do handlu zniczami kwiatami i art. ogrodniczymi. Nieruchomość nie jest wyposażona w żadne 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e handlowe: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Sprzedaż zniczy, kwiatów, art. ogrodniczych, itp.) 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5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wywoławcza miesięcznej stawki opłaty za dzierżawę 1 m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terenu pod każde stanowisko handlowe wynosi: 3,80  netto za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/miesięcznie</w:t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kreślony w um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waloryzacja jeden raz w roku z zastosowaniem średniorocznego wskaźnika  wzrostu cen towarów i sług konsumpcyjnych o wskaźnik za rok poprzedni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2"/>
          <w:szCs w:val="22"/>
        </w:rPr>
        <w:t>Wykaz wywiesza się na okres 21 dni, tj. do dnia 27 marca 2025 r.</w:t>
      </w:r>
    </w:p>
    <w:p>
      <w:pPr>
        <w:pStyle w:val="Standard"/>
        <w:rPr/>
      </w:pPr>
      <w:r>
        <w:rPr>
          <w:sz w:val="22"/>
          <w:szCs w:val="22"/>
        </w:rPr>
        <w:t>Reda,  dnia 6 marca 2025r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1:00Z</dcterms:created>
  <dc:creator>hkoss</dc:creator>
  <dc:description/>
  <cp:keywords/>
  <dc:language>en-US</dc:language>
  <cp:lastModifiedBy>Małgosia Kwiecień</cp:lastModifiedBy>
  <cp:lastPrinted>2023-03-21T10:49:00Z</cp:lastPrinted>
  <dcterms:modified xsi:type="dcterms:W3CDTF">2025-03-05T13:30:00Z</dcterms:modified>
  <cp:revision>34</cp:revision>
  <dc:subject/>
  <dc:title>Załącznik do Zarządzenia</dc:title>
</cp:coreProperties>
</file>