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RR.6.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Red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lutego 2025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rozstrzygnięcia otwartego konkursu ofert na realizację zadań publicznych Gminy Miasto Reda w 2025 roku w sferach: ochrony i promocji zdrowia; nauki, edukacji, oświaty i wychowania; kultury i sztuki, ochrony dóbr kultury i dziedzictwa narodowego; działalności na rzecz osób w wieku emerytalnym; ekologii i ochrony zwierząt oraz ochrony dziedzictwa przyrodnicz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0 ust. 2 pkt 4 ustawy z dnia 8 marca 1990 r. o samorządzie gminnym (t.j. </w:t>
      </w:r>
      <w:r>
        <w:rPr>
          <w:bCs/>
        </w:rPr>
        <w:t>Dz. U. z 2024. poz. 1645 z późn. zm.</w:t>
      </w:r>
      <w:r>
        <w:rPr/>
        <w:t>), art. 5 ust. 4  pkt 2, art. 11 ust. 1 i art. 15 ustawy z dnia 24 kwietnia 2003 roku o działalności pożytku publicznego i o wolontariacie (t.j. Dz. U. z 2024, poz. 1491 z późn.), zarządza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>1.</w:t>
      </w:r>
      <w:r>
        <w:rPr>
          <w:b/>
        </w:rPr>
        <w:t xml:space="preserve">  </w:t>
      </w:r>
      <w:r>
        <w:rPr/>
        <w:t xml:space="preserve">Dokonuje się rozstrzygnięcia otwartego konkursu ofert, ogłoszonego zarządzeniem </w:t>
        <w:br/>
        <w:t>Nr RR.1.2025 Burmistrza Miasta Redy z dnia 9 stycznia 2025 roku, na realizację w roku 2025 zadań publicznych Gminy Miasto Reda.</w:t>
      </w:r>
    </w:p>
    <w:p>
      <w:pPr>
        <w:pStyle w:val="Normal"/>
        <w:ind w:firstLine="180"/>
        <w:jc w:val="both"/>
        <w:rPr/>
      </w:pPr>
      <w:r>
        <w:rPr/>
        <w:t xml:space="preserve">2. Wykaz podmiotów, które otrzymały dotację na realizację zadań publicznych oraz kwoty przyznanych dotacji, stanowi załącznik do zarządzen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arunkiem przekazania przyznanej kwoty dotacji jest zawarcie umowy o wsparcie realizacji zadania wraz z kosztorysem rzeczowo-finansowym dostosowanym do kwoty przyznanej dotacji, między zleceniodawcą, a podmiotem, którego oferta została wybr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Kierownikowi Referatu Rozwoju Urzędu Miasta w Redz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Zarządzenie wchodzi w życie z dniem podpis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/zatwierdzi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.B./J.T. 27.02.2025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Załącznik do Zarządzenia Nr RR.6.2025</w:t>
      </w:r>
    </w:p>
    <w:p>
      <w:pPr>
        <w:pStyle w:val="Normal"/>
        <w:suppressAutoHyphens w:val="false"/>
        <w:jc w:val="right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Burmistrza Miasta Redy</w:t>
      </w:r>
    </w:p>
    <w:p>
      <w:pPr>
        <w:pStyle w:val="Normal"/>
        <w:suppressAutoHyphens w:val="false"/>
        <w:jc w:val="right"/>
        <w:rPr>
          <w:rFonts w:ascii="Garamond" w:hAnsi="Garamond" w:cs="Garamond"/>
          <w:sz w:val="20"/>
          <w:szCs w:val="20"/>
          <w:lang w:eastAsia="pl-PL"/>
        </w:rPr>
      </w:pPr>
      <w:r>
        <w:rPr>
          <w:rFonts w:eastAsia="Garamond" w:cs="Garamond" w:ascii="Garamond" w:hAnsi="Garamond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sz w:val="20"/>
          <w:szCs w:val="20"/>
          <w:lang w:eastAsia="pl-PL"/>
        </w:rPr>
        <w:t>z dnia 27 lutego 2025</w:t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sz w:val="22"/>
          <w:szCs w:val="22"/>
          <w:lang w:eastAsia="pl-PL"/>
        </w:rPr>
      </w:pPr>
      <w:r>
        <w:rPr>
          <w:rFonts w:cs="Garamond" w:ascii="Garamond" w:hAnsi="Garamond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Dotacje</w:t>
      </w:r>
    </w:p>
    <w:p>
      <w:pPr>
        <w:pStyle w:val="Normal"/>
        <w:suppressAutoHyphens w:val="false"/>
        <w:jc w:val="center"/>
        <w:rPr>
          <w:vanish/>
          <w:lang w:eastAsia="pl-PL"/>
        </w:rPr>
      </w:pPr>
      <w:r>
        <w:rPr>
          <w:b/>
          <w:sz w:val="28"/>
          <w:szCs w:val="28"/>
          <w:lang w:eastAsia="pl-PL"/>
        </w:rPr>
        <w:t>dla organizacji pozarządowych na dofinansowanie zadań publicznych Gminy Miasto Reda w 2025 roku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678680</wp:posOffset>
                </wp:positionH>
                <wp:positionV relativeFrom="paragraph">
                  <wp:posOffset>635</wp:posOffset>
                </wp:positionV>
                <wp:extent cx="1333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.65pt;mso-wrap-distance-left:7.05pt;mso-wrap-distance-right:7.05pt;mso-wrap-distance-top:0pt;mso-wrap-distance-bottom:0pt;margin-top:0.05pt;mso-position-vertical-relative:text;margin-left:368.4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83" w:hRule="atLeast"/>
                        </w:trPr>
                        <w:tc>
                          <w:tcPr>
                            <w:tcW w:w="21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3"/>
        <w:gridCol w:w="4239"/>
        <w:gridCol w:w="1105"/>
      </w:tblGrid>
      <w:tr>
        <w:trPr>
          <w:trHeight w:val="288" w:hRule="atLeast"/>
        </w:trPr>
        <w:tc>
          <w:tcPr>
            <w:tcW w:w="86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 xml:space="preserve">      </w:t>
            </w:r>
          </w:p>
        </w:tc>
      </w:tr>
      <w:tr>
        <w:trPr>
          <w:trHeight w:val="288" w:hRule="atLeast"/>
        </w:trPr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eastAsia="pl-PL"/>
              </w:rPr>
              <w:t>Zadanie: ochrona i promocja zdrowia: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azwa podmiotu/organizacji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Tytuł zadania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dotacja</w:t>
            </w:r>
          </w:p>
        </w:tc>
      </w:tr>
      <w:tr>
        <w:trPr>
          <w:trHeight w:val="43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towarzyszenie Amazonki Rumia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prawne Amazonki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 000,00 zł</w:t>
            </w:r>
          </w:p>
        </w:tc>
      </w:tr>
      <w:tr>
        <w:trPr>
          <w:trHeight w:val="37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Stowarzyszenie Pomocna Dłoń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Rehabilitacja ruchowa małej motoryki osób niepełnosprawnych poprzez różne formy aktywności plastycznej oraz integracja społeczno – kulturalna poprzez wyjścia na kręgle, do kina, do teatru i na koncerty muzyczne do Fabryki Kultury w Redzie, do Galerii Rumia i do Filharmonii Kaszubskiej w Wejherowie z okazji roku 2025 ustanowionego rokiem edukacji zdrowotnej i profilaktyki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Polski Związek Niewidomych Okręg Pomorski w Gdańsku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Niewidomi promują zdrowy tryb życia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2 500,00 zł</w:t>
            </w:r>
          </w:p>
        </w:tc>
      </w:tr>
      <w:tr>
        <w:trPr>
          <w:trHeight w:val="444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eastAsia="pl-PL"/>
              </w:rPr>
              <w:t>Zadanie: Nauka edukacja, oświata i wychowanie: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eastAsia="pl-PL"/>
              </w:rPr>
            </w:r>
          </w:p>
        </w:tc>
      </w:tr>
      <w:tr>
        <w:trPr>
          <w:trHeight w:val="58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azwa podmiotu/organizacji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Tytuł zadania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dotacja</w:t>
            </w:r>
          </w:p>
        </w:tc>
      </w:tr>
      <w:tr>
        <w:trPr>
          <w:trHeight w:val="44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Stowarzyszenie Przyjaciół Biblioteki w Redzie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Uniwersytet Trzeciego Wieku w Redzie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25 000,00 zł</w:t>
            </w:r>
          </w:p>
        </w:tc>
      </w:tr>
      <w:tr>
        <w:trPr>
          <w:trHeight w:val="76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Stowarzyszenie Szachowe Husaria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Szachy sala gimnastyczna dla umysłu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76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Fundacja Aktywne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Warsztaty i spotkanie dzieci z osobą niepełnosprawną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76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Fundacja Aktywne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Warsztaty robotyki dla dzieci i młodzieży i dzień robotyk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76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Towarzystwo Kulturalno Sportowe przy Zespole Szkół nr 2 w Redzie  TKS Reda Ciechocino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Nauka bez granic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0 000,00 zł</w:t>
            </w:r>
          </w:p>
        </w:tc>
      </w:tr>
      <w:tr>
        <w:trPr>
          <w:trHeight w:val="76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Polski Związek Niewidomych Okręg Pomorski w Gdańsku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Nie widzimy przeszkód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2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3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eastAsia="pl-PL"/>
              </w:rPr>
              <w:t>Zadanie: Kultura i sztuka, ochrona dóbr kultury i dziedzictwa narodowego: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azwa podmiotu/organizacji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Tytuł zadania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dotacja</w:t>
            </w:r>
          </w:p>
        </w:tc>
      </w:tr>
      <w:tr>
        <w:trPr>
          <w:trHeight w:val="50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Zrzeszenie Kaszubsko-Pomorskie Oddział w Redzie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Konkursy promujące język i kulturę Kaszub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4 000,00 zł</w:t>
            </w:r>
          </w:p>
        </w:tc>
      </w:tr>
      <w:tr>
        <w:trPr>
          <w:trHeight w:val="4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Fundacja Power Hub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Kaszubski Skarbiec Histori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Fundacja Żyjmy w Harmonii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Propagowanie śpiewu chóralnego w Redzie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0 000,00 zł</w:t>
            </w:r>
          </w:p>
        </w:tc>
      </w:tr>
      <w:tr>
        <w:trPr>
          <w:trHeight w:val="80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Stowarzyszenie Twórców Sztuki i Rękodzieła Artystycznego Kunszt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Plener malarski Reda 2025 z akcją malowania eko-torby przez mieszkańców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7 000,00 zł</w:t>
            </w:r>
          </w:p>
        </w:tc>
      </w:tr>
      <w:tr>
        <w:trPr>
          <w:trHeight w:val="80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Polski Związek Niewidomych Okręg Pomorski w Gdańsku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Niewidomi na szlaku krainy Podkarpackiej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Związek Harcerstwa Polskiego Chorągiew Gdańska Hufiec Rumia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IX Przegląd teatrzyków zuchowych w Redzie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7 000,00 zł </w:t>
            </w:r>
          </w:p>
        </w:tc>
      </w:tr>
      <w:tr>
        <w:trPr>
          <w:trHeight w:val="396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eastAsia="pl-PL"/>
              </w:rPr>
              <w:t>Zadanie: Działalność na rzecz osób w wieku emerytalnym: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Nazwa podmiotu/organizacji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Tytuł zadania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dotacja</w:t>
            </w:r>
          </w:p>
        </w:tc>
      </w:tr>
      <w:tr>
        <w:trPr>
          <w:trHeight w:val="5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lski Związek Emerytów Rencistów i Inwalidów Zarząd Rejonowy w Redzie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Szczęśliwy Senio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 500,00 zł</w:t>
            </w:r>
          </w:p>
        </w:tc>
      </w:tr>
      <w:tr>
        <w:trPr>
          <w:trHeight w:val="5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Stowarzyszenie Twórców Sztuki i Rękodzieła Artystycznego Kunszt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ęście kołem się toczy – Plener Ceramiczny i warsztaty dla seniorów Reda 20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2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3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b/>
          <w:b/>
          <w:bCs/>
          <w:i/>
          <w:i/>
          <w:iCs/>
          <w:sz w:val="20"/>
          <w:szCs w:val="20"/>
          <w:u w:val="single"/>
          <w:lang w:eastAsia="pl-PL"/>
        </w:rPr>
      </w:pPr>
      <w:r>
        <w:rPr>
          <w:b/>
          <w:bCs/>
          <w:i/>
          <w:iCs/>
          <w:sz w:val="20"/>
          <w:szCs w:val="20"/>
          <w:u w:val="single"/>
          <w:lang w:eastAsia="pl-PL"/>
        </w:rPr>
        <w:t xml:space="preserve">  </w:t>
      </w:r>
      <w:r>
        <w:rPr>
          <w:b/>
          <w:bCs/>
          <w:i/>
          <w:iCs/>
          <w:sz w:val="20"/>
          <w:szCs w:val="20"/>
          <w:u w:val="single"/>
          <w:lang w:eastAsia="pl-PL"/>
        </w:rPr>
        <w:t>Zadanie: Ekologia i ochrona zwierząt oraz ochrona dziedzictwa przyrodniczego:</w:t>
      </w:r>
    </w:p>
    <w:tbl>
      <w:tblPr>
        <w:tblW w:w="86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3"/>
        <w:gridCol w:w="4239"/>
        <w:gridCol w:w="1105"/>
      </w:tblGrid>
      <w:tr>
        <w:trPr>
          <w:trHeight w:val="5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Nazwa podmiotu/organizacji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Tytuł zadania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dotacja</w:t>
            </w:r>
          </w:p>
        </w:tc>
      </w:tr>
      <w:tr>
        <w:trPr>
          <w:trHeight w:val="5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Pomorski Ośrodek Rehabilitacji Dzikich Zwierząt Ostoja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Leczenie, rehabilitacja oraz opieka nad dzikimi ptakami i drobnymi ssakami z terenu miasta Reda w 2025 roku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0</w:t>
            </w:r>
          </w:p>
        </w:tc>
      </w:tr>
    </w:tbl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13:00Z</dcterms:created>
  <dc:creator>USC</dc:creator>
  <dc:description/>
  <cp:keywords/>
  <dc:language>en-US</dc:language>
  <cp:lastModifiedBy>Alicja Bartkowska</cp:lastModifiedBy>
  <cp:lastPrinted>2025-02-27T13:38:00Z</cp:lastPrinted>
  <dcterms:modified xsi:type="dcterms:W3CDTF">2025-02-27T12:38:00Z</dcterms:modified>
  <cp:revision>3</cp:revision>
  <dc:subject/>
  <dc:title>ZARZĄDZENIE Nr 348/2009</dc:title>
</cp:coreProperties>
</file>