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RR.5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e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2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strzygnięcia otwartego konkursu ofert na realizację zadań publicznych Gminy Miasto Reda w 2025 roku w zakresie profilaktyki uzależn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kt 4 ustawy z dnia 8 marca 1990 r. o samorządzie gminnym (t.j. </w:t>
      </w:r>
      <w:r>
        <w:rPr>
          <w:bCs/>
        </w:rPr>
        <w:t>Dz. U. z 2024. poz. 1465 z późn. zm.</w:t>
      </w:r>
      <w:r>
        <w:rPr/>
        <w:t>), art. 5 ust. 4  pkt 2, art. 11 ust. 1 i art. 15 ustawy z dnia 24 kwietnia 2003 roku o działalności pożytku publicznego i o wolontariacie   (t.j. Dz. U. z 2024, poz. 14991 z późn. zm.), zarządz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ozstrzyga się otwarty konkurs ofert, ogłoszony zarządzeniem nr RR.2.2025 Burmistrza Miasta Redy z dnia 9 lutego 2025 roku, na wsparcie realizacji w roku 2025 zadań publicznych Gminy Miasto Reda w zakresie profilaktyki uzależn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az podmiotów, które złożyły oferty realizacji zadań publicznych oraz kwoty przyznanych dotacji, stanowi załącznik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em przekazania przyznanej kwoty dotacji jest zawarcie umowy o wsparcie realizacji zadania wraz z kosztorysem rzeczowo-finansowym dostosowanym do kwoty przyznanej dotacji, między zleceniodawcą, a podmiotem, którego oferta została wyb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Rozwoju Urzędu Miasta w Re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/zatwierdzi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B./J.T. 27.02.202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łącznik do Zarządzenia Nr RR.5.2025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Burmistrza Miasta Redy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>z dnia 27 lutego 2025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otacje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la organizacji pozarządowych na dofinansowanie zadań w 2025 roku          w zakresie profilaktyki uzależnień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135"/>
        <w:gridCol w:w="4379"/>
        <w:gridCol w:w="1479"/>
      </w:tblGrid>
      <w:tr>
        <w:trPr>
          <w:trHeight w:val="1114" w:hRule="atLeast"/>
        </w:trPr>
        <w:tc>
          <w:tcPr>
            <w:tcW w:w="9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pl-PL"/>
              </w:rPr>
              <w:t>Zadanie 1</w:t>
            </w:r>
            <w:r>
              <w:rPr>
                <w:i/>
                <w:iCs/>
                <w:sz w:val="22"/>
                <w:szCs w:val="22"/>
                <w:u w:val="single"/>
                <w:lang w:eastAsia="pl-PL"/>
              </w:rPr>
              <w:t xml:space="preserve"> – Zwiększenie dostępności pomocy terapeutycznej i rehabilitacyjnej dla osób uzależnionych od alkoholu i narkomanii oraz zagrożonych uzależnieniem, a także ich rodzin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i/>
                <w:iCs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i/>
                <w:iCs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Nazwa podmiotu/organizacji pozarządowej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Tytuł zadania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wota dotacji</w:t>
            </w:r>
          </w:p>
        </w:tc>
      </w:tr>
      <w:tr>
        <w:trPr>
          <w:trHeight w:val="14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owarzyszenie Gmin Powiatu Wejherowskiego Na Rzecz Wspólnego Rozwiązywania Problemów Alkoholowych "Zdrowa Rodzina - Zdrowa Gmina"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Zwiększenie  dostępności leczenia uzależnienia od alkoholu i współuzależnienia dla mieszkańców miasta Redy w 2025 rok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8 000,00 zł</w:t>
            </w:r>
          </w:p>
        </w:tc>
      </w:tr>
      <w:tr>
        <w:trPr>
          <w:trHeight w:val="824" w:hRule="atLeast"/>
        </w:trPr>
        <w:tc>
          <w:tcPr>
            <w:tcW w:w="9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pl-PL"/>
              </w:rPr>
              <w:t>Zadanie 2</w:t>
            </w:r>
            <w:r>
              <w:rPr>
                <w:i/>
                <w:iCs/>
                <w:sz w:val="22"/>
                <w:szCs w:val="22"/>
                <w:u w:val="single"/>
                <w:lang w:eastAsia="pl-PL"/>
              </w:rPr>
              <w:t xml:space="preserve"> – Prowadzenie profilaktycznej działalności informacyjnej i edukacyjnej oraz szkoleniowej w zakresie rozwiązywania problemów alkoholowych, przeciwdziałania narkomanii oraz uzależnieniom behawioralnym, w szczególności dla dzieci i młodzieży, w tym prowadzenie pozalekcyjnych zajęć sportowych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i/>
                <w:iCs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podmiotu/organizacji pozarządowej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Tytuł zadania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wota dotacji</w:t>
            </w:r>
          </w:p>
        </w:tc>
      </w:tr>
      <w:tr>
        <w:trPr>
          <w:trHeight w:val="52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Gdyński Klub Kyokushin Kan Karate 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Sportowe szkolenie dzieci i młodzieży w zakresie karate kuokushi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Stowarzyszenie Wrotkarskie Gdańskie Lw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Warsztaty Wrotkarskie/Rolkarsk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Akademia Siatkówki Pliński &amp; Wik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Trenuj siatkówkę z mistrza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2 000,00 zł</w:t>
            </w:r>
          </w:p>
        </w:tc>
      </w:tr>
      <w:tr>
        <w:trPr>
          <w:trHeight w:val="9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Akademia Tenisa Stołowego Małe Trójmiasto Stowarzyszenie Sportow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Tenis stołowy jako profilaktyka uzależnie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3 000,00 zł</w:t>
            </w:r>
          </w:p>
        </w:tc>
      </w:tr>
      <w:tr>
        <w:trPr>
          <w:trHeight w:val="7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Stowarzyszenie Pomocna Dłoń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Razem Aktywni i Kreatywni – profilaktyka zdrowego trybu życ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Akademia Piłkarska Jedynka Re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Szczęście bez alkohol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0 000,00 zł</w:t>
            </w:r>
          </w:p>
        </w:tc>
      </w:tr>
      <w:tr>
        <w:trPr>
          <w:trHeight w:val="6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Uczniowski Klub Sportowy Jedynka Re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Przeciwdziałamy alkoholizmowi poprzez zajęcia profilaktyczne i pozalekcyjne – lekkoatletyka i piłka siatkow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72 100,00 zł</w:t>
            </w:r>
          </w:p>
        </w:tc>
      </w:tr>
      <w:tr>
        <w:trPr>
          <w:trHeight w:val="6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Fundacja Uśmiech Dziecka Sportowa Jedyneczk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Aktywność fizyczna dla dzieci jako forma profilaktyki antyalkoholowej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0 600,00 zł</w:t>
            </w:r>
          </w:p>
        </w:tc>
      </w:tr>
      <w:tr>
        <w:trPr>
          <w:trHeight w:val="6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Uczniowski Klub Sportowy Simb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Zajęcia Judo dla dzieci i młodzieży – Judo to więcej niż sport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Związek Harcerstwa Polskiego Chorągiew Gdańska Hufiec Rum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  <w:t>W zdrowym ciele zdrowy duch – program profilaktyczny dla młodzieży z Redy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Klub Sportowy WWGLASS Błyskawica Reda-Rekow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Zajęcia sportowe pozalekcyjne i profilaktyka przeciwdziałania alkoholizmow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7 650,00 zł</w:t>
            </w:r>
          </w:p>
        </w:tc>
      </w:tr>
      <w:tr>
        <w:trPr>
          <w:trHeight w:val="63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Miejski Klub Sportowy „Orlęta” Re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Życie bez uzależnień poprzez sport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13 000,00 zł</w:t>
            </w:r>
          </w:p>
        </w:tc>
      </w:tr>
    </w:tbl>
    <w:p>
      <w:pPr>
        <w:pStyle w:val="Normal"/>
        <w:suppressAutoHyphens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Zadanie 3</w:t>
      </w:r>
      <w:r>
        <w:rPr>
          <w:i/>
          <w:iCs/>
          <w:sz w:val="22"/>
          <w:szCs w:val="22"/>
          <w:u w:val="single"/>
        </w:rPr>
        <w:t xml:space="preserve"> Realizacja szkoleń, warsztatów, programów edukacyjno-profilaktycznych skierowanych do różnych grup odbiorców z zakresu rozwiązywania problemów alkoholowych i przeciwdziałania narkomanii oraz uzależnień behawioralnych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135"/>
        <w:gridCol w:w="4379"/>
        <w:gridCol w:w="1479"/>
      </w:tblGrid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podmiotu/organizacji pozarządowej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Tytuł zadani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wota dotacji</w:t>
            </w:r>
          </w:p>
        </w:tc>
      </w:tr>
      <w:tr>
        <w:trPr>
          <w:trHeight w:val="52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Stowarzyszenie Pomocna Dłoń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JA, Ty, My, Wy, Oni, Wszechświat, czyli jak być szczęśliwym bez uzależnie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Polski Związek Niewidomych Okręg Pomorski w Gdańsku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/>
              <w:t>Wejdź na dobrą drogę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adanie 4</w:t>
      </w:r>
      <w:r>
        <w:rPr>
          <w:i/>
          <w:iCs/>
          <w:sz w:val="22"/>
          <w:szCs w:val="22"/>
          <w:u w:val="single"/>
        </w:rPr>
        <w:t xml:space="preserve"> Wypoczynek letni dla dzieci i młodzieży wraz z programem profilaktycznym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4394"/>
        <w:gridCol w:w="1480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podmiotu/organizacji pozarządowej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Tytuł zadania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wota dotacji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Akademia Siatkówki Pliński &amp; Wi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Siatkarskie wakacje z mistrz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0 000,00 zł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Akademia Tenisa Stołowego Małe Trójmiasto Stowarzyszenie Sport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Wypoczynek, tenis Stołowy i profilakty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0 000,00 zł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Akademia Piłkarska Jedynka Re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Wypoczynek dzieci i młodzieży wraz z programem profilaktycznym. Obóz sportowy w Iław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0 000,00 zł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Parafia pw. Św. Antoniego w Redzi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Wyjazdy letnie dla dzieci i młodzież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0 000,00 zł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Cs/>
              </w:rPr>
              <w:t>Ochotnicza Straż Pożarna w Redzi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Wsparcie dla dzieci i młodzieży naszego miasta – obóz wypoczynkowo szkoleniowy w Wambierzy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 500,00 zł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Uczniowski Klub Sportowy Jedynka Red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Aktywne wakac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5 000,00 zł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Fundacja Uśmiech Dziecka Sportowa Jedyneczk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Wypoczynek letni dla dzieci i młodzieży jako forma profilaktyki antyalkoholowe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4 150,00 zł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Związek Harcerstwa Polskiego Chorągiew Gdańska Hufiec Rumi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Obóz szczepu Wampum 20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Parafia pw. WNMP i Św. Katarzyny w Redzi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</w:rPr>
              <w:t>Letni wypoczynek dla dzieci i młodzież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5 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4:00Z</dcterms:created>
  <dc:creator>USC</dc:creator>
  <dc:description/>
  <cp:keywords/>
  <dc:language>en-US</dc:language>
  <cp:lastModifiedBy>Alicja Bartkowska</cp:lastModifiedBy>
  <cp:lastPrinted>2024-02-14T09:06:00Z</cp:lastPrinted>
  <dcterms:modified xsi:type="dcterms:W3CDTF">2025-02-27T13:59:00Z</dcterms:modified>
  <cp:revision>4</cp:revision>
  <dc:subject/>
  <dc:title>ZARZĄDZENIE Nr 348/2009</dc:title>
</cp:coreProperties>
</file>