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Reda, dn. 04.02.2025 r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. naboru kandydatów na członków komisji konkursowych do oceny ofert na realizację zadań publicznych Gminy Miasto Reda w roku 2025 z zakresu przeciwdziałania uzależnieni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urmistrz Miasta Redy na podstawie art. 15 ust 2a ustawy z dnia 24 kwietnia 2003 r.               o działalności pożytku publicznego i o wolontariacie (t.j. Dz. U. z 2024, poz. 1491 z późn. zm.) zaprasza do zgłaszania osób reprezentujących organizacje pozarządowe lub podmioty wymienione w art. 3 ust. 3 w/w ustawy, zwane dalej kandydatami, na członków komisji konkursowych do oceny ofert na realizację zadań publicznych Gminy Miasto Reda w roku 2025 z zakresu profilaktyki uzależnień, obejmujących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 od alkoholu i narkomanii oraz zagrożonych uzależnieniem, a także ich rodzi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oraz szkoleniowej w zakresie rozwiązywania problemów alkoholowych, przeciwdziałania narkomanii oraz uzależnieniom behawioralnym w szczególności dla dzieci i młodzieży, w tym prowadzenie pozalekcyjnych zajęć sportow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ealizacja szkoleń, warsztatów, programów edukacyjno–profilaktycznych skierowanych do różnych grup odbiorców z zakresu rozwiązywania problemów alkoholowych i przeciwdziałania narkomanii oraz uzależnień behawioral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Wypoczynek letni dla dzieci i młodzieży wraz z programem profilaktyczny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ał w pracach komisji konkursowej jest nieodpłatny. Członkom komisji nie będzie przysługiwał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 konkursowej mogą wchodzić reprezentanci organizacji pozarządowych lub podmiotów wymienionych w art. 3 ust. 3 ustawy o działalności pożytku publicznego                i o wolontariacie, którzy spełniają łącznie następujące kryteria:</w:t>
      </w:r>
    </w:p>
    <w:p>
      <w:pPr>
        <w:pStyle w:val="Normal"/>
        <w:jc w:val="both"/>
        <w:rPr/>
      </w:pPr>
      <w:r>
        <w:rPr/>
        <w:t>1. nie reprezentują organizacji/podmiotów biorących udział w konkursie,</w:t>
      </w:r>
    </w:p>
    <w:p>
      <w:pPr>
        <w:pStyle w:val="Normal"/>
        <w:jc w:val="both"/>
        <w:rPr/>
      </w:pPr>
      <w:r>
        <w:rPr/>
        <w:t>2. nie pozostają wobec oferentów biorących udział w konkursie w takim stosunku prawnym lub faktycznym, który mógłby budzić uzasadnione wątpliwości, co do bezstronności,</w:t>
      </w:r>
    </w:p>
    <w:p>
      <w:pPr>
        <w:pStyle w:val="Normal"/>
        <w:jc w:val="both"/>
        <w:rPr/>
      </w:pPr>
      <w:r>
        <w:rPr/>
        <w:t>3. mają doświadczenie w zakresie składania ofert o dotacje lub realizacji projektów,</w:t>
      </w:r>
    </w:p>
    <w:p>
      <w:pPr>
        <w:pStyle w:val="Normal"/>
        <w:jc w:val="both"/>
        <w:rPr/>
      </w:pPr>
      <w:r>
        <w:rPr/>
        <w:t>4. reprezentują organizację pozarządową lub podmiot wymieniony w art. 3 ust. 3 zgodnie        z zapisami statutu lub innymi dokum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eklarację uczestnictwa należy złożyć w </w:t>
      </w:r>
      <w:r>
        <w:rPr>
          <w:bCs/>
        </w:rPr>
        <w:t>Biurze Obsługi Interesanta Urzędu Miasta w Redzie, ul. Gdańska 33</w:t>
      </w:r>
      <w:r>
        <w:rPr/>
        <w:t xml:space="preserve"> lub wysłać za pośrednictwem poczty elektronicznej na adres e-mail: </w:t>
      </w:r>
      <w:hyperlink r:id="rId2">
        <w:r>
          <w:rPr>
            <w:rStyle w:val="InternetLink"/>
            <w:b/>
            <w:color w:val="000000"/>
          </w:rPr>
          <w:t>granty@reda.pl</w:t>
        </w:r>
      </w:hyperlink>
      <w:r>
        <w:rPr>
          <w:b/>
        </w:rPr>
        <w:t xml:space="preserve"> </w:t>
      </w:r>
      <w:r>
        <w:rPr>
          <w:bCs/>
        </w:rPr>
        <w:t>w</w:t>
      </w:r>
      <w:r>
        <w:rPr>
          <w:b/>
        </w:rPr>
        <w:t xml:space="preserve"> </w:t>
      </w:r>
      <w:r>
        <w:rPr>
          <w:bCs/>
        </w:rPr>
        <w:t>termini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 xml:space="preserve">do dnia 11 lutego 2025 roku do godz. 15.30, </w:t>
      </w:r>
      <w:r>
        <w:rPr/>
        <w:t xml:space="preserve">zgodnie z formularzem zgłoszenia kandydata organizacji pozarządowej lub podmiotu wymienionego w art. 3 ust. 3 do udziału w pracy komisji konkursowej w otwartym konkursie ofert organizowanym przez Gminę Miasto Reda na rok 2025, stanowiącym załącznik do niniejszego ogłoszenia. </w:t>
      </w:r>
    </w:p>
    <w:p>
      <w:pPr>
        <w:pStyle w:val="Normal"/>
        <w:jc w:val="both"/>
        <w:rPr/>
      </w:pPr>
      <w:r>
        <w:rPr/>
        <w:t>Spośród złożonych ofert zostanie dokonany  wybór  przedstawicieli  komisji. Wybrane osoby zostaną poinformowane o wynikach naboru telefonicznie najpóźniej do dnia</w:t>
      </w:r>
      <w:bookmarkStart w:id="0" w:name="_GoBack"/>
      <w:bookmarkEnd w:id="0"/>
      <w:r>
        <w:rPr/>
        <w:t xml:space="preserve"> </w:t>
      </w:r>
      <w:r>
        <w:rPr>
          <w:b/>
          <w:bCs/>
          <w:color w:val="FF0000"/>
        </w:rPr>
        <w:t>14 lutego 2025 roku</w:t>
      </w:r>
      <w:r>
        <w:rPr/>
        <w:t>. Dodatkowych informacji udziela Referat Rozwoju Urzędu Miasta w Redzie – tel. 58 738 60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e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04:00Z</dcterms:created>
  <dc:creator>tdombrowska</dc:creator>
  <dc:description/>
  <cp:keywords/>
  <dc:language>en-US</dc:language>
  <cp:lastModifiedBy>karol</cp:lastModifiedBy>
  <cp:lastPrinted>2024-01-17T09:00:00Z</cp:lastPrinted>
  <dcterms:modified xsi:type="dcterms:W3CDTF">2025-02-04T06:51:00Z</dcterms:modified>
  <cp:revision>9</cp:revision>
  <dc:subject/>
  <dc:title>OGŁOSZENIE</dc:title>
</cp:coreProperties>
</file>