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Formularz zgłoszeniowy kandydata organizacji pozarządowej lub podmiotu </w:t>
        <w:br/>
        <w:t xml:space="preserve">wymienionego w art. 3.  ust. 3 </w:t>
      </w:r>
      <w:r>
        <w:rPr>
          <w:rFonts w:cs="Arial" w:ascii="Calibri" w:hAnsi="Calibri"/>
        </w:rPr>
        <w:t xml:space="preserve">o działalności pożytku publicznego i o wolontariacie, </w:t>
        <w:br/>
        <w:t xml:space="preserve">na członka Komisji Konkursowej na rok 2025 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271"/>
        <w:gridCol w:w="4110"/>
        <w:gridCol w:w="1242"/>
      </w:tblGrid>
      <w:tr>
        <w:trPr>
          <w:trHeight w:val="564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ona i nazwisko kandydata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Nr telefonu kandydata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e-mail kandydata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>
                <w:rFonts w:cs="Verdana" w:ascii="Calibri" w:hAnsi="Calibri"/>
              </w:rPr>
              <w:t>IV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DEKLARUJĘ  WOLĘ  UDZIAŁU  W  KOMISJACH  KONKURSOWYCH  </w:t>
              <w:br/>
              <w:t>W  NASTĘPUJĄCYCH  SFERACH ZADAŃ  PUBLICZNYCH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right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 xml:space="preserve">zaznaczyć </w:t>
              <w:br/>
              <w:t>w kratce znakiem „X”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1.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i promocja zdrow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2.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ka, edukacja, oświata i wychowan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.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a i sztuka, ochrona dóbr kultury i dziedzictwa narodow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4.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lność na rzecz osób w wieku emerytalny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5.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logia i ochrona zwierząt oraz dziedzictwa przyrodnicz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 xml:space="preserve">OPIS  PRZYNALEŻNOŚCI  KANDYDATA  NA  CZŁONKA  KOMISJI  KONKURSOWEJ  </w:t>
              <w:br/>
              <w:t xml:space="preserve">DO  ORGANIZACJI POZARZĄDOWYCH  I/LUB  PODMIOTÓW  WYMIENIONYCH  </w:t>
              <w:br/>
              <w:t>W  ART.  3  UST.  3  USTAWY  O  DZIAŁALNOŚCI  POŻYTKU  PUBLICZNEGO  I  O  WOLONTARIACIE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dokumentu stwierdzającego  sposób reprezentacji podmiotu </w:t>
              <w:br/>
              <w:t xml:space="preserve">(np. </w:t>
            </w:r>
            <w:r>
              <w:rPr>
                <w:rFonts w:cs="Verdana" w:ascii="Calibri" w:hAnsi="Calibri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 obywatelem RP i korzystam z pełni praw public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yrażam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godę na przetwarzanie moich danych osobowych zawartych w zgłoszeniu kandydata organizacji pozarządowej lub podmiotu wymienionego w art. 3 ust 3 o działalności pożytku publicznego i o wolontariacie, na członka Komisji Konkursowej na rok 2025 zgodnie z ustawą z dnia 10 maja 2018 r. o ochronie danych osobowych (t.j. Dz. U. z 2019, poz. 1781)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„z własnoręcznym podpisem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dmiot zgłaszający prowadzi działalność na terenie miasta Re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Spełniam wymagania, o których mowa w ogłoszeniu dotyczącym naboru kandydatów na członków Komisji Konkursowej do oceny ofert na realizację zadań publicznych Gminy Miasto Reda w roku 2025.</w:t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oże dotyczyć kilku sfer zadań publ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Verdana"/>
      <w:b/>
      <w:color w:val="000000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Verdana"/>
      <w:b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  <w:bCs w:val="false"/>
      <w:color w:val="000000"/>
      <w:sz w:val="20"/>
      <w:szCs w:val="20"/>
    </w:rPr>
  </w:style>
  <w:style w:type="character" w:styleId="StopkaZnak">
    <w:name w:val="Stopka Znak"/>
    <w:qFormat/>
    <w:rPr>
      <w:rFonts w:eastAsia="Times New Roman"/>
      <w:bCs w:val="false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Times New Roman"/>
      <w:bCs w:val="false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57:00Z</dcterms:created>
  <dc:creator>tdombrowska</dc:creator>
  <dc:description/>
  <cp:keywords/>
  <dc:language>en-US</dc:language>
  <cp:lastModifiedBy>karol</cp:lastModifiedBy>
  <cp:lastPrinted>2024-01-17T10:49:00Z</cp:lastPrinted>
  <dcterms:modified xsi:type="dcterms:W3CDTF">2025-02-03T17:01:00Z</dcterms:modified>
  <cp:revision>3</cp:revision>
  <dc:subject/>
  <dc:title/>
</cp:coreProperties>
</file>