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 </w:t>
        <w:tab/>
        <w:tab/>
        <w:t xml:space="preserve">     </w:t>
        <w:tab/>
        <w:tab/>
        <w:t xml:space="preserve">                 Reda, dnia 20 lutego 2025r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OR.0002.2.2025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ZAWIADOMIENIE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Zgodnie  z  § 37 ust. 3  Statutu  Gminy  Miasto  Reda,  zwołuję XIII sesję Rady  Miejskiej w Redzie. Sesja odbędzie się dnia </w:t>
      </w:r>
      <w:r>
        <w:rPr>
          <w:b/>
          <w:bCs/>
          <w:color w:val="000000"/>
        </w:rPr>
        <w:t xml:space="preserve">27 lutego 2025 r. (czwartek), o godz. 15:00, </w:t>
      </w:r>
      <w:r>
        <w:rPr>
          <w:bCs/>
          <w:color w:val="000000"/>
          <w:szCs w:val="22"/>
        </w:rPr>
        <w:t>w sali obrad nr 110 Urzędu Miasta w Redzie, przy ul. Gdańskiej 3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color w:val="000000"/>
        </w:rPr>
      </w:pPr>
      <w:r>
        <w:rPr>
          <w:color w:val="000000"/>
        </w:rPr>
        <w:t>Sprawozdanie z działań w okresie międzysesyjny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a)    Sprawozdanie z działań Burmistrza Miasta Red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b)    Sprawozdanie z działań Przewodniczącego Rady Miej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/>
      </w:pPr>
      <w:r>
        <w:rPr>
          <w:color w:val="000000"/>
        </w:rPr>
        <w:t xml:space="preserve">Projekt uchwały o zmianie Uchwały Nr XXXI/355/2013 Rady Miejskiej w Redzie z dni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25 kwietnia 2013r. w sprawie przystanków komunikacyjnych w Mieście Reda, udostępnionych operatorom, przewoźnikom i organizatorom publicznego transportu zbiorowego, których właścicielem jest Gmina Miasto Reda /</w:t>
      </w:r>
      <w:r>
        <w:rPr>
          <w:b/>
          <w:bCs/>
          <w:color w:val="000000"/>
        </w:rPr>
        <w:t>DRUK NR 104A</w:t>
      </w:r>
      <w:r>
        <w:rPr>
          <w:color w:val="000000"/>
        </w:rPr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wyrażenia zgody na rozwiązanie umowy użytkowania wieczystego /</w:t>
      </w:r>
      <w:r>
        <w:rPr>
          <w:b/>
          <w:bCs/>
        </w:rPr>
        <w:t>DRUK NR 114</w:t>
      </w:r>
      <w:r>
        <w:rPr/>
        <w:t>/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Projekt uchwały </w:t>
      </w:r>
      <w:r>
        <w:rPr>
          <w:bCs/>
        </w:rPr>
        <w:t xml:space="preserve">w sprawie wyrażenia zgody na zawarcie z dotychczasowymi dzierżawcami kolejnej umowy dzierżawy, której przedmiotem jest ta sama, dotychczas wydzierżawiana   nieruchomość, na okres do 3 lat </w:t>
      </w:r>
      <w:r>
        <w:rPr/>
        <w:t>/</w:t>
      </w:r>
      <w:r>
        <w:rPr>
          <w:b/>
          <w:bCs/>
        </w:rPr>
        <w:t>DRUK NR 115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przystąpienia do sporządzenia miejscowego planu zagospodarowani przestrzennego dla obszaru położonego po południowo – wschodniej stronie od ul. Kazimierskiej w Redzie /</w:t>
      </w:r>
      <w:r>
        <w:rPr>
          <w:b/>
          <w:bCs/>
        </w:rPr>
        <w:t>DRUK NR 116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/>
      </w:pPr>
      <w:r>
        <w:rPr/>
        <w:t>Projekt uchwały w sprawie uchwalenia zmiany miejscowego planu zagospodarowania przestrzennego miasta Redy w rejonie ulic Tenisowej, Sportowej i Łąkowej /</w:t>
      </w:r>
      <w:r>
        <w:rPr>
          <w:b/>
          <w:bCs/>
        </w:rPr>
        <w:t>DRUK NR 117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Projekt uchwały </w:t>
      </w:r>
      <w:r>
        <w:rPr/>
        <w:t xml:space="preserve">o zmianie Uchwały nr XI/99/2024 Rady Miejskiej w Redzie z dnia 19 grudnia 2024 roku w sprawie Budżetu Miasta Redy na 2025 rok </w:t>
      </w:r>
      <w:r>
        <w:rPr>
          <w:color w:val="000000"/>
        </w:rPr>
        <w:t>/</w:t>
      </w:r>
      <w:r>
        <w:rPr>
          <w:b/>
          <w:bCs/>
          <w:color w:val="000000"/>
        </w:rPr>
        <w:t>DRUK NR 118</w:t>
      </w:r>
      <w:r>
        <w:rPr>
          <w:color w:val="000000"/>
        </w:rPr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o zmianie Uchwały nr XI/98/2024 Rady Miejskiej w Redzie z dnia 19 grudnia 2024 roku  w sprawie przyjęcia Wieloletniej Prognozy Finansowej Miasta Redy  na lata 2025-2037 /</w:t>
      </w:r>
      <w:r>
        <w:rPr>
          <w:b/>
          <w:bCs/>
        </w:rPr>
        <w:t>DRUK NR 119</w:t>
      </w:r>
      <w:r>
        <w:rPr/>
        <w:t xml:space="preserve">/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przeprowadzenia na terenie miasta Redy konsultacji społecznych dotyczących Budżetu Obywatelskiego na 2026 rok /</w:t>
      </w:r>
      <w:r>
        <w:rPr>
          <w:b/>
          <w:bCs/>
        </w:rPr>
        <w:t>DRUK NR 120</w:t>
      </w:r>
      <w:r>
        <w:rPr/>
        <w:t>/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Projekt uchwały w sprawie ustalenia trybu udzielania i rozliczania dotacji oraz trybu przeprowadzania kontroli prawidłowości ich pobrania i wykorzystania dla placówek wychowania przedszkolnego i szkół, dla których Gmina Miasto Reda jest organem rejestrującym. /</w:t>
      </w:r>
      <w:r>
        <w:rPr>
          <w:b/>
          <w:bCs/>
        </w:rPr>
        <w:t>DRUK NR 121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o zmianie uchwały nr XII/112/2025 Rady Miejskiej w Redzie z dnia 30 stycznia 2025 r. w sprawie zamiaru przekształcenia Szkoły Podstawowej nr 3 w Redzie.</w:t>
      </w:r>
      <w:r>
        <w:rPr>
          <w:b/>
          <w:bCs/>
        </w:rPr>
        <w:t>   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/>
        <w:t>/</w:t>
      </w:r>
      <w:r>
        <w:rPr>
          <w:b/>
          <w:bCs/>
        </w:rPr>
        <w:t>DRUK NR 122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color w:val="000000"/>
        </w:rPr>
      </w:pPr>
      <w:r>
        <w:rPr>
          <w:color w:val="000000"/>
        </w:rPr>
        <w:t>Zapytania oraz wolne wnio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color w:val="000000"/>
        </w:rPr>
      </w:pPr>
      <w:r>
        <w:rPr>
          <w:color w:val="000000"/>
        </w:rPr>
        <w:t>Zamknięcie obrad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Przewodniczący Rady Miejskiej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</w:rPr>
        <w:t>Łukasz Kamiński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567"/>
        <w:rPr>
          <w:sz w:val="20"/>
          <w:szCs w:val="20"/>
        </w:rPr>
      </w:pPr>
      <w:r>
        <w:rPr>
          <w:i/>
          <w:color w:val="000000"/>
          <w:sz w:val="16"/>
          <w:szCs w:val="20"/>
        </w:rPr>
        <w:t>Zgodnie z art.25 ust.3 ustawy z dnia 8 marca 1990 roku o samorządzie gminnym (tekst jednolity  Dz. U. z 2024 r. poz. 1465 ze zm.)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9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firstLine="211"/>
      <w:jc w:val="both"/>
    </w:pPr>
    <w:rPr>
      <w:rFonts w:ascii="Candara" w:hAnsi="Candar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UM Reda</dc:creator>
  <dc:description/>
  <cp:keywords/>
  <dc:language>en-US</dc:language>
  <cp:lastModifiedBy>Beata Lubińska</cp:lastModifiedBy>
  <cp:lastPrinted>2025-02-19T13:44:00Z</cp:lastPrinted>
  <dcterms:modified xsi:type="dcterms:W3CDTF">2025-02-19T12:46:00Z</dcterms:modified>
  <cp:revision>10</cp:revision>
  <dc:subject/>
  <dc:title/>
</cp:coreProperties>
</file>