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do Zarządzenia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GN.2.2025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 Miasta Redy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 dnia 4 lutego 2025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21"/>
        <w:gridCol w:w="1567"/>
        <w:gridCol w:w="1709"/>
        <w:gridCol w:w="2098"/>
        <w:gridCol w:w="1319"/>
        <w:gridCol w:w="1799"/>
        <w:gridCol w:w="1349"/>
        <w:gridCol w:w="2527"/>
      </w:tblGrid>
      <w:tr>
        <w:trPr>
          <w:trHeight w:val="10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dzierżaw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i sposób zagospodarow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trwania dzierża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sokość opłat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aktualizacji opłat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8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Działka nr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228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sięga Wieczysta KW GD1W/00042201/2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bręb Reda 1,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l. Tenis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1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ieruchomość gruntowa niezabudowana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ziałka przeznaczona pod ogród przydomowy, stanowiąca uzupełnienie  działki przyległej nr 11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.</w:t>
            </w:r>
          </w:p>
        </w:tc>
      </w:tr>
      <w:tr>
        <w:trPr>
          <w:trHeight w:val="1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bCs/>
                <w:sz w:val="20"/>
                <w:szCs w:val="20"/>
              </w:rPr>
              <w:t xml:space="preserve">Działki nr </w:t>
            </w:r>
            <w:r>
              <w:rPr>
                <w:b/>
                <w:bCs/>
                <w:sz w:val="20"/>
                <w:szCs w:val="20"/>
              </w:rPr>
              <w:t xml:space="preserve">1224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ięga Wieczysta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GD1W/00014952/6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działka nr </w:t>
            </w:r>
            <w:r>
              <w:rPr>
                <w:b/>
                <w:bCs/>
                <w:sz w:val="20"/>
                <w:szCs w:val="20"/>
              </w:rPr>
              <w:t>1225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ięga Wieczysta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 GD1W/00042201/2</w:t>
            </w:r>
          </w:p>
          <w:p>
            <w:pPr>
              <w:pStyle w:val="Standard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ęb  Reda 1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Tenis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1" w:hanging="21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Nieruchomości gruntowe niezabudow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ziałki przeznaczone pod ogród przydomowy,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stanowiące uzupełnienie  działki przyległej nr 11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 3 l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Czynsz dzierżawny za grunt 2,57 zł  /netto/ m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/>
                <w:bCs/>
                <w:sz w:val="20"/>
                <w:szCs w:val="20"/>
              </w:rPr>
              <w:t>rocznie</w:t>
            </w:r>
          </w:p>
          <w:p>
            <w:pPr>
              <w:pStyle w:val="Standard"/>
              <w:tabs>
                <w:tab w:val="clear" w:pos="708"/>
                <w:tab w:val="left" w:pos="1266" w:leader="none"/>
              </w:tabs>
              <w:snapToGrid w:val="false"/>
              <w:ind w:right="-20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Określony w umow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0"/>
                <w:szCs w:val="20"/>
              </w:rPr>
              <w:t>Rewaloryzacja jeden raz w roku z zastosowaniem średniorocznego                     wskaźnika   wzrostu cen towarów i usług konsumpcyjnych o wskaźnik za rok poprzedni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Wykaz wywiesza się na okres 21 dni, tj. do dnia  25 lutego 2025 r.</w:t>
      </w:r>
    </w:p>
    <w:p>
      <w:pPr>
        <w:pStyle w:val="Standard"/>
        <w:rPr/>
      </w:pPr>
      <w:r>
        <w:rPr>
          <w:sz w:val="20"/>
          <w:szCs w:val="20"/>
        </w:rPr>
        <w:t>Reda,  dnia 4 lutego 2025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9:00Z</dcterms:created>
  <dc:creator>hkoss</dc:creator>
  <dc:description/>
  <cp:keywords/>
  <dc:language>en-US</dc:language>
  <cp:lastModifiedBy>Małgosia Kwiecień</cp:lastModifiedBy>
  <cp:lastPrinted>2024-10-30T08:28:00Z</cp:lastPrinted>
  <dcterms:modified xsi:type="dcterms:W3CDTF">2025-02-03T09:44:00Z</dcterms:modified>
  <cp:revision>51</cp:revision>
  <dc:subject/>
  <dc:title>Załącznik do Zarządzenia</dc:title>
</cp:coreProperties>
</file>