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 Black" w:hAnsi="Arial Black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 Miasta Red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działając na podstawie art. 11 ust. 1, pkt 1 i ust. 2 oraz art. 13 ustawy z dnia </w:t>
        <w:br/>
        <w:t>24 kwietnia 2003 roku o działalności pożytku publicznego i o wolontariacie (t.j. Dz. U.</w:t>
        <w:br/>
        <w:t xml:space="preserve">z 2024 r., poz. 1491) </w:t>
      </w:r>
      <w:r>
        <w:rPr>
          <w:rFonts w:cs="Times New Roman" w:ascii="Times New Roman" w:hAnsi="Times New Roman"/>
        </w:rPr>
        <w:t>oraz uchwały Nr X/89/2024 Rady Miejskiej</w:t>
        <w:br/>
        <w:t>w Redzie z dnia 28 listopada 2024 roku w sprawie Rocznego Programu Współpracy Gminy Miasto Reda z organizacjami pozarządowymi oraz podmiotami, o których mowa w art. 3 ust. 3 ustawy z dnia 24 kwietnia 2003 roku o działalności pożytku publicznego i o wolontariacie na 2025 rok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ogłasz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twarty Konkurs Ofert dla organizacji pozarządowych oraz innych podmiotów wymienionych w art. 3 ust. 3 ustawy z dnia 24 kwietnia 2003 roku o działalności pożytku publicznego i o wolontariacie, na wsparcie realizacji zadań publicznych Gminy Miasto Reda w 2024 roku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>I. Konkurs obejmuje projekty przewidziane do realizacji w formie wsparcia w roku    2024 na następujące zadania: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ochrona i promocja zdrowia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wysokość środków finansowych przeznaczonych z budżetu miasta dla organizacji            w formie dotacji na zadanie realizowane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w 2023 roku – </w:t>
      </w:r>
      <w:r>
        <w:rPr>
          <w:bCs/>
        </w:rPr>
        <w:t>3 000,00</w:t>
      </w:r>
      <w:r>
        <w:rPr>
          <w:bCs/>
          <w:color w:val="000000"/>
        </w:rPr>
        <w:t xml:space="preserve"> zł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>- w 2024 roku  - 7 486,00 zł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nauka, edukacja, oświata i wychowanie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wysokość środków finansowych przeznaczonych z budżetu miasta dla organizacji            w formie dotacji na zadanie realizowane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w 2023 roku – </w:t>
      </w:r>
      <w:r>
        <w:rPr>
          <w:bCs/>
        </w:rPr>
        <w:t>12 500,00</w:t>
      </w:r>
      <w:r>
        <w:rPr>
          <w:bCs/>
          <w:color w:val="000000"/>
        </w:rPr>
        <w:t xml:space="preserve"> zł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- w 2024 roku  - </w:t>
      </w:r>
      <w:r>
        <w:rPr>
          <w:bCs/>
        </w:rPr>
        <w:t>23 164,</w:t>
      </w:r>
      <w:r>
        <w:rPr>
          <w:bCs/>
          <w:color w:val="000000"/>
        </w:rPr>
        <w:t>00 zł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kultura i sztuka, ochrona dóbr kultury i dziedzictwa narodowego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wysokość środków finansowych przeznaczonych z budżetu miasta dla organizacji            w formie dotacji na zadanie realizowane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w 2023 roku – </w:t>
      </w:r>
      <w:r>
        <w:rPr>
          <w:bCs/>
        </w:rPr>
        <w:t>2 300,00</w:t>
      </w:r>
      <w:r>
        <w:rPr>
          <w:bCs/>
          <w:color w:val="000000"/>
        </w:rPr>
        <w:t xml:space="preserve"> zł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- w 2024 roku  - </w:t>
      </w:r>
      <w:r>
        <w:rPr>
          <w:bCs/>
        </w:rPr>
        <w:t>13 350,00</w:t>
      </w:r>
      <w:r>
        <w:rPr>
          <w:bCs/>
          <w:color w:val="000000"/>
        </w:rPr>
        <w:t xml:space="preserve"> zł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ziałalność na rzecz osób w wieku emerytalnym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- w 2023 roku – </w:t>
      </w:r>
      <w:r>
        <w:rPr>
          <w:bCs/>
        </w:rPr>
        <w:t>6 000,00</w:t>
      </w:r>
      <w:r>
        <w:rPr>
          <w:bCs/>
          <w:color w:val="000000"/>
        </w:rPr>
        <w:t xml:space="preserve"> zł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w 2024 roku – 19 000,00 zł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 ekologia i ochrona zwierząt oraz ochrona dziedzictwa przyrodniczego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wysokość środków finansowych przeznaczonych z budżetu miasta dla organizacji            w formie dotacji na zadanie realizowane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w 2023 roku – </w:t>
      </w:r>
      <w:r>
        <w:rPr>
          <w:bCs/>
        </w:rPr>
        <w:t>0,00</w:t>
      </w:r>
      <w:r>
        <w:rPr>
          <w:bCs/>
          <w:color w:val="000000"/>
        </w:rPr>
        <w:t xml:space="preserve"> zł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- w 2024 roku  - </w:t>
      </w:r>
      <w:r>
        <w:rPr>
          <w:bCs/>
        </w:rPr>
        <w:t>0,00</w:t>
      </w:r>
      <w:r>
        <w:rPr>
          <w:bCs/>
          <w:color w:val="000000"/>
        </w:rPr>
        <w:t xml:space="preserve"> zł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Środki finansowe przeznaczone na realizację zadań wymienionych w ogłoszeniu wynoszą ogółem 80 000,00 zł i zostaną rozdysponowane w oparciu o złożone ofert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sady przyznawania dotacji zostały określone w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rt. 5 ust. 3 ustawy z dnia 24 kwietnia 2003 roku o działalności pożytku publicznego i o wolontariacie (t.j. Dz. U. z 2024 r., poz. 1491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znym Programie Współpracy Gminy Miasto Reda z organizacjami pozarządowymi oraz podmiotami, o których mowa w art. 3 ust. 3 ustawy z dnia 24 kwietnia 2003 roku o działalności pożytku publicznego i o wolontariacie na 2025 ro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ganizacja pozarządowa lub podmiot ubiegający się o wsparcie finansowe Gminy Miasto Reda, wykazują w swojej ofercie udział wkładu własnego o wartości</w:t>
        <w:br/>
        <w:t xml:space="preserve">co najmniej 5% całkowitego kosztu zadania. Wkład własny składa się z wkładu finansowego stanowiącego co najmniej 1% całkowitego kosztu zadania oraz z wkładu osobowego lub/i rzeczowego, stanowiącego co najmniej 4% całkowitego kosztu zadania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jęcie oferty nie jest równoznaczne z przyznaniem dotacji w wysokości wnioskowanej w kosztorys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każde z poszczególnych zadań dopuszcza się złożenie jednej oferty przez oferent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ent, któremu przyznano dotację w mniejszej wysokości niż wnioskowana, zobowiązany jest do niezwłocznego złożenia aktualizacji oferty przed zawarciem umowy, nie później niż w ciągu 60 dni od dnia rozstrzygnięcia Otwartego Konkursu Ofert. Zaktualizowane muszą zostać obszary, na które będzie miało wpływ pomniejszenie kwoty dotacj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pis zada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lan i harmonogram działań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łożone rezultat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alkulacja przewidywanych koszt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Środki z dotacji nie mogą być wykorzystane n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kup nieruchomości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szty inwestycyjn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ziałalność polityczną i religijną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szty dotyczące obsługi zadania publicznego, w tym koszty administracyjne (m.in. koszty obsługi księgowej itp.) w wysokości wyższej niż 10% wartości dotacji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kup gruntów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dzielenie pomocy finansowej osobom fizycznym i prawnym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realizację zadań już zleconych przez Gminę Miasto Red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zadania oferent może pobierać świadczenia pieniężne od odbiorców zadania pod warunkiem, ż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alizatorami zadania mogą być wyłącznie organizacje, które prowadzą działalność statutową w dziedzinie objętej konkursem i zamierzają realizować zadanie na rzecz mieszkańców Gminy Miasto Red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Termin i warunki realizacji zada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adanie powinno być wykonane w roku 2025, przy czym początek realizacji zadania opisanego w ofercie może nastąpić po rozstrzygnięciu otwartego konkursu ofert i podpisaniu umowy, a zakończenie zadania musi nastąpić do dnia 31 grudnia 2025 roku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zczegółowy termin realizacji zadania zostanie określony w umow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zas realizacji zadania powinien obejmować  okres: przygotowania, przeprowadzenia, zakończenia i jego rozlic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danie winno być zrealizowane z najwyższą starannością w zakresie opisanym</w:t>
        <w:br/>
        <w:t>w ofercie zgodnie z zawartą umową oraz z obowiązującymi przepisami i standardam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danie powinno być realizowane na rzecz mieszkańców Red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Dopuszcza się dokonywanie przesunięć pomiędzy poszczególnymi pozycjami kosztów określonymi kosztorysie poprzez możliwość </w:t>
      </w:r>
      <w:r>
        <w:rPr>
          <w:b/>
          <w:bCs/>
        </w:rPr>
        <w:t xml:space="preserve">zwiększenia </w:t>
      </w:r>
      <w:r>
        <w:rPr/>
        <w:t>danej pozycji  do 30 % jej wysokości, z jednoczesnym zmniejszeniem innej pozycji kosztorysowej, bez limi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odmioty, które otrzymają dotację na realizację zadania są zobowiązane zamieszczać w sposób czytelny informację, że realizowane zadanie jest dofinansowane z budżetu Gminy Miasto Reda. Informacja ta powinna być podana stosownie do charakteru zadania (np. materiały promocyjne, media społecznościowe, strona internetowa, zdjęcia itp.). 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powinno być zaprojektowane i realizowane w taki sposób, aby nie wykluczało z uczestnictwa osób ze specjalnymi potrzebami. Zapewnianie dostępności przez Zleceniobiorcę oznacza obowiązek osiągnięcia stanu faktycznego, w którym osoba ze szczególnymi potrzebami jako odbiorca zadania publicznego, może w nim uczestniczyć na zasadzie równości z innymi osobami. W ramach realizacji zadania dopuszcza się umieszczanie w kalkulacji przewidywanych kosztów realizacji zadania publicznego kosztów związanych z zapewnianiem dostępności wynoszących do 15% wartości wnioskowanej dotacji.</w:t>
      </w:r>
    </w:p>
    <w:p>
      <w:pPr>
        <w:pStyle w:val="Akapitzlist"/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Termin i warunki składa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y składane w niniejszym konkursie należy wypełnić w sposób czytelny na formularzu, którego wzór określa Załącznik nr 1 do rozporządzenia Ministra Rodziny, Pracy i Polityki Społecznej z dnia 24 października 2018 roku w sprawie wzorów ofert i ramowych wzorów umów dotyczących realizacji zadań publicznych oraz wzoru sprawozdań z wykonania tych zadań (Dz. U. z 2018 r, poz. 2057),</w:t>
      </w:r>
      <w:r>
        <w:rPr>
          <w:b/>
        </w:rPr>
        <w:t xml:space="preserve"> w załączeniu formularz oferty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ferty należy składać </w:t>
      </w:r>
      <w:r>
        <w:rPr>
          <w:b/>
          <w:bCs/>
        </w:rPr>
        <w:t>od dnia 10 stycznia 2025 roku do dnia 3 lutego 2025</w:t>
      </w:r>
      <w:r>
        <w:rPr/>
        <w:t xml:space="preserve"> r. do godz. 15.30 w Biurze Obsługi Interesanta Urzędu Miasta w Redzie ul. Gdańska 33 – osobiście lub za pośrednictwem poczty (decyduje data wpływu do Urzędu Miasta</w:t>
        <w:br/>
        <w:t>w Redzie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Na zapieczętowanych kopertach z ofertą należy umieścić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napis „Otwarty Konkurs Ofert 2025”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ełną nazwę i adres wnioskodawcy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konkretny rodzaj zadania publicznego, zgodnie z pkt I niniejszego załącznika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Oferta powinna być podpisana przez osoby upoważnione do składania oświadczeń woli w imieniu oferenta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W celu usprawnienia przeprowadzenia procedury oceny złożonych ofert oraz późniejszego przygotowania umów – oferent może złożyć następujące dokumenty, potwierdzone za zgodność z oryginałem: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kopia statutu lub oświadczenie, że statut został złożony w poprzednich Otwartych Konkursach Ofert ogłaszanych przez Gminę Miasto Reda i jego postanowienia nie uległy zmianie,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kopia aktualnego dokumentu potwierdzającego status prawny oferenta i umocowanie osób go reprezentujących, z wyłączeniem dokumentów dostępnych w systemach elektronicznych (KRS),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 xml:space="preserve">oświadczenie o posiadaniu rachunku bankowego wraz ze wskazaniem nr konta oferenta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przypadku, gdy oferent jest spółką prawa handlowego, o której mowa w art. 3 ust. 3 pkt 4 ustawy z dnia 24 kwietnia 2003 r. o działalności pożytku publicznego</w:t>
        <w:br/>
        <w:t xml:space="preserve">i o wolontariacie, do oferty realizacji zadania publicznego należy dołączyć kopię umowy lub statutu spółki, potwierdzoną za zgodność z oryginałem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dmiotami uprawnionymi do złożenia oferty są organizacje pozarządowe                 w rozumieniu ustawy z dnia 24 kwietnia 2003 roku o działalności pożytku publicznego i o wolontariacie (t.j. Dz. U. z 2024, poz. 1491) oraz podmioty wskazane w art. 3 ust. 3 w/w ustawy, prowadzące działalność statutową</w:t>
        <w:br/>
        <w:t xml:space="preserve">w tym zakres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0" w:after="120"/>
        <w:contextualSpacing/>
        <w:jc w:val="both"/>
        <w:rPr/>
      </w:pPr>
      <w:r>
        <w:rPr>
          <w:rFonts w:eastAsia="Calibri"/>
          <w:lang w:eastAsia="en-US"/>
        </w:rPr>
        <w:t>Wszystkie oferty, w obszarze i zakresie jakiego dotyczy zadanie, powinny uwzględniać realizację działań na rzecz równego dostępu do działalności prowadzonej przez organizację pozarządową dla osób ze szczególnymi potrzebami zgodnie</w:t>
        <w:br/>
        <w:t>z przepisami ustawy z dnia 19 lipca 2019 roku o zapewnieniu dostępności osobom</w:t>
        <w:br/>
        <w:t xml:space="preserve">ze szczególnymi potrzebami (t.j. Dz.U. z 2024 r. poz. 1411 - art. 6) w zakresie dostępności: architektonicznej, cyfrowej, informacyjno – komunikacyjnej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ystkie oferty, których adresatami są osoby małoletnie, powinny uwzględniać przepisy</w:t>
      </w:r>
      <w:r>
        <w:rPr/>
        <w:t xml:space="preserve"> dotyczące standardów ochrony małoletnich, znajdujące się w art. 22b i 22c ustawy z dnia 13 maja 2016 r. o przeciwdziałaniu zagrożeniem przestępczości na tle seksualnym i ochronie małoletnich (t.j. Dz. U. z 2024, poz. 1802)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. Tryb i kryteria wyboru ofert oraz termin dokonania wyboru ofert</w:t>
      </w:r>
      <w:r>
        <w:rPr/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0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ferty złożone w niniejszym konkursie zostaną ocenione pod względem formalnym i merytorycznym przez Komisję Konkursową powołaną przez Burmistrza Miasta Redy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03"/>
        <w:gridCol w:w="1345"/>
      </w:tblGrid>
      <w:tr>
        <w:trPr>
          <w:trHeight w:val="3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Kryteria oceny formalne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a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lub nie</w:t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zamkniętej kopercie i w terminie ustalonym w ogłoszeniu o otwartym konkursie ofert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jest przedstawiona na formularzu wg obowiązującego wzoru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zy zadanie mieści się w celach statutowych organizacji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podpisana przez osoby upoważnione do reprezentowania podmiotu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oferty złożonej przez spółkę prawa handlowego dołączone zostały właściwe załączniki, tj. kopia umowy lub statutu spółki potwierdzona za zgodność z oryginałem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40"/>
        <w:gridCol w:w="1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ryteria oceny merytoryczn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cena możliwości realizacji zadania publicznego przez Organizację Pozarządow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Ocena przedstawionej kalkulacji kosztów realizacji zadania publicznego, w tym w odniesieniu do zakresu rzeczowego zad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cena proponowanej jakości wykonania zadania i kwalifikacje osób, przy udziale których Organizacja Pozarządowa będzie realizować zadanie publicz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Uwzględnienie planowanego przez Organizację Pozarządową wkładu rzeczowego, osobowego, w tym świadczeń wolontariuszy i pracę społeczną członk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względnienie analizy i oceny realizacji zleconych zadań publicznych w przypadku Organizacji Pozarządowej, która w latach poprzednich realizowała zlecone zadania publiczne, biorąc pod uwagę rzetelność i terminowość oraz sposób rozliczenia otrzymanych na ten cel środk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-3</w:t>
            </w:r>
          </w:p>
        </w:tc>
      </w:tr>
    </w:tbl>
    <w:p>
      <w:pPr>
        <w:pStyle w:val="Normal"/>
        <w:suppressAutoHyphens w:val="true"/>
        <w:spacing w:lineRule="auto" w:line="300" w:before="0" w:after="12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00" w:before="0" w:after="120"/>
        <w:contextualSpacing/>
        <w:jc w:val="both"/>
        <w:rPr/>
      </w:pPr>
      <w:r>
        <w:rPr>
          <w:rFonts w:eastAsia="Calibri"/>
          <w:lang w:eastAsia="en-US"/>
        </w:rPr>
        <w:t>Ostatecznego wyboru ofert dokona Burmistrz Miasta Redy w formie zarządzenia</w:t>
        <w:br/>
        <w:t xml:space="preserve">o rozstrzygnięciu konkursu najpóźniej do dnia </w:t>
      </w:r>
      <w:r>
        <w:rPr>
          <w:rFonts w:eastAsia="Calibri"/>
          <w:b/>
          <w:bCs/>
          <w:lang w:eastAsia="en-US"/>
        </w:rPr>
        <w:t>28 lutego 2025 roku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. Ogólne zasady realizacji zadań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czegółowe i ostateczne warunki realizacji, finansowania i rozliczania zadania reguluje umowa pomiędzy Burmistrzem Miasta Redy, a podmiotem otrzymującym dotację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dmiot, który otrzyma dotację z budżetu Gminy Miasto Reda jest zobowiązany</w:t>
        <w:br/>
        <w:t>do dostarczenia na wezwanie przez pracownika nadzorującego merytorycznie wykonywanie zadania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dokumentów finansowo-księgowych potwierdzających pokrycie kosztów z dotacji przekazanej przez Gminę Miasto Reda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dokumentów finansowo księgowych potwierdzających pokrycie kosztów ze środków własnych i innych niż przekazana dotacja przez Gminę Miasto Reda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materiałów dokumentujących działania faktycznie podjęte przy realizacji zadania (np. listy uczestników projektu, dzienniki zajęć, karty zgłoszeniowe uczestników zadania, ankiety, zdjęcia itp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ryginały dokumentów finansowo-księgowych wydatkowanych w ramach zawartej umowy na wsparcie realizacji zadania publicznego należy opisać na odwrocie zgodnie      z poniesionymi wydatkami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>Opis powinien zawierać następujące informacje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z jakich środków wydatkowana kwota została pokryta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nr umowy której rachunek dotyczy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skazanie kwoty pochodzącej z dotacji i kwoty pochodzącej ze środków własnych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przeznaczenie zakupionych towarów, usług lub innego rodzaju opłaconej należności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pieczęć zleceniobiorcy i podpis osoby odpowiedzialnej za sprawy rozliczeń finansow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dmiot realizujący zlecone zadanie zobowiązuje się do niezwłocznego pisemnego informowania  o planowanych zmianach dotyczących osób odpowiedzialnych za realizację projektu oraz o ewentualnych wydarzeniach losowych, które mogły wpłynąć na realizację zada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 Cele konkursu  i oczekiwane rezultaty realizacji zleconych zadań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ele konkursu: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ewnienie mieszkańcom Gminy Miasto Reda dostępu do projektów i zadań  przewidzianych w Otwartym Konkursie Ofert.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czekiwane rezultaty realizacji zleconych zadań: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Liczba uczestników realizacji zadania.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Liczba godzin realizacji zajęć/warsztatów/konsultacji, treningów sportowych itp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Wyżej wymienione rezultaty są obligatoryjne dla każdego zadania. Zadanie uznaje się za rozliczone w przypadku osiągnięcia min. 80 % rezultatów (dla każdego osobno)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tnieje możliwość wskazania w ofercie dodatkowych rezultatów, według indywidualnych potrzeb, związanych z realizacją zadania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Informacje w zakresie konkursu udzielane są przez Referat Rozwoju Urzędu Miasta w Redzie, tel. (58) 738 60 81, e-mail: </w:t>
      </w:r>
      <w:hyperlink r:id="rId2">
        <w:r>
          <w:rPr>
            <w:rStyle w:val="InternetLink"/>
            <w:color w:val="000000"/>
          </w:rPr>
          <w:t>granty@reda.pl</w:t>
        </w:r>
      </w:hyperlink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niki konkursu zostaną podane do publicznej wiadomości w formie wykazu umieszczonego w Biuletynie Informacji Publicznej, na stronie internetowej </w:t>
      </w:r>
      <w:hyperlink r:id="rId3">
        <w:r>
          <w:rPr>
            <w:rStyle w:val="InternetLink"/>
            <w:color w:val="000000"/>
          </w:rPr>
          <w:t>www.reda.pl</w:t>
        </w:r>
      </w:hyperlink>
      <w:r>
        <w:rPr/>
        <w:t xml:space="preserve"> oraz na tablicy ogłoszeń Urzędu Miasta w Redzi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UWAGA: Burmistrz Miasta Redy zastrzega sobie prawo do odwołania konkursu bez podania przyczyny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sz w:val="16"/>
        <w:szCs w:val="16"/>
      </w:rPr>
    </w:pPr>
    <w:r>
      <w:rPr>
        <w:sz w:val="16"/>
        <w:szCs w:val="16"/>
      </w:rPr>
      <w:t xml:space="preserve">Załącznik do Zarządzenia </w:t>
    </w:r>
  </w:p>
  <w:p>
    <w:pPr>
      <w:pStyle w:val="Normal"/>
      <w:ind w:left="6372" w:hanging="0"/>
      <w:rPr>
        <w:sz w:val="16"/>
        <w:szCs w:val="16"/>
      </w:rPr>
    </w:pPr>
    <w:r>
      <w:rPr>
        <w:sz w:val="16"/>
        <w:szCs w:val="16"/>
      </w:rPr>
      <w:t>Nr  RR.1.2025</w:t>
    </w:r>
  </w:p>
  <w:p>
    <w:pPr>
      <w:pStyle w:val="Normal"/>
      <w:ind w:left="6372" w:hanging="0"/>
      <w:rPr>
        <w:sz w:val="16"/>
        <w:szCs w:val="16"/>
      </w:rPr>
    </w:pPr>
    <w:r>
      <w:rPr>
        <w:sz w:val="16"/>
        <w:szCs w:val="16"/>
      </w:rPr>
      <w:t>Burmistrza Miasta Redy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sz w:val="16"/>
        <w:szCs w:val="16"/>
      </w:rPr>
      <w:t>z dnia 9 stycznia 2025 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64" w:hanging="384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NewRoman;Yu Gothic" w:hAnsi="TimesNewRoman;Yu Gothic" w:cs="TimesNewRoman;Yu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Yu Gothic" w:hAnsi="TimesNewRoman;Yu Gothic" w:cs="TimesNewRoman;Yu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reda.pl" TargetMode="External"/><Relationship Id="rId3" Type="http://schemas.openxmlformats.org/officeDocument/2006/relationships/hyperlink" Target="http://www.red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4:00Z</dcterms:created>
  <dc:creator>USC</dc:creator>
  <dc:description/>
  <cp:keywords/>
  <dc:language>en-US</dc:language>
  <cp:lastModifiedBy>Alicja Bartkowska</cp:lastModifiedBy>
  <cp:lastPrinted>2025-01-09T13:37:00Z</cp:lastPrinted>
  <dcterms:modified xsi:type="dcterms:W3CDTF">2025-01-09T13:03:00Z</dcterms:modified>
  <cp:revision>10</cp:revision>
  <dc:subject/>
  <dc:title>Załącznik do Zarządzenia Burmistrza Miasta z dnia 5 grudnia 2008 roku</dc:title>
</cp:coreProperties>
</file>