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Załącznik do Zarządzenia Nr GN.27.2024 Burmistrza  Miasta Redy z dnia </w:t>
        <w:br/>
        <w:t xml:space="preserve">                        19 grudnia 2024r. w sprawie sporządzenia i ogłoszenia wykazu </w:t>
        <w:br/>
        <w:t xml:space="preserve">                        nieruchomości stanowiącej własność Gminy Miasta Redy, oddanej </w:t>
        <w:br/>
        <w:t xml:space="preserve">                        w użytkowanie wieczyste, przeznaczonej do sprzedaży na rzecz jej </w:t>
        <w:br/>
        <w:t xml:space="preserve">                        użytkowników wieczyst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Y K A Z   </w:t>
      </w:r>
    </w:p>
    <w:p>
      <w:pPr>
        <w:pStyle w:val="Normal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/ numer działki              232/6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/ powierzchnia               0,0277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/ księga wieczysta          GD1W/00140056/0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/ położenie                     obręb Reda 1,  ul. Cech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cel, na jaki nieruchomość została oddana w użytkowanie wieczyst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udowanie budynku użytkowego- stawka procentowa opłaty rocznej – 3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ie zgodnie z planem zagospodarowania przestrzennego nieruchomość przeznacz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st pod zabudowę mieszkaniową jedno i wielorodzinną oraz usłu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3. opis nieruchomości: </w:t>
      </w: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ieruchomość jest zabudowana budynkiem o charakterze handlowo - </w:t>
        <w:br/>
        <w:t xml:space="preserve">   usługowy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 dostęp do drogi publicznej ul. Cechowej.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ruchomość wykorzystywana jest do prowadzenia działalności gospodarczej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4. rodzaj i cel zbycia:</w:t>
      </w:r>
      <w:r>
        <w:rPr>
          <w:sz w:val="24"/>
          <w:szCs w:val="24"/>
        </w:rPr>
        <w:t xml:space="preserve">  sprzedaż nieruchomości na rzecz jej użytkownika wieczysteg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na działki :                  50.676,- zł nett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 xml:space="preserve">20 x (wartość nieruchomości 84.460,- zł x 3%).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ceny nieruchomości zostanie doliczony podatek VAT, w wysokości wynikającej </w:t>
        <w:br/>
        <w:t xml:space="preserve">    z obowiązujących przepisów ustawy o podatku od towarów i usług z dnia 11.03.2004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b/>
          <w:sz w:val="24"/>
          <w:szCs w:val="24"/>
        </w:rPr>
        <w:t xml:space="preserve">6. termin obowiązywania ceny i wartości nieruchomości do </w:t>
      </w:r>
      <w:r>
        <w:rPr>
          <w:sz w:val="24"/>
          <w:szCs w:val="24"/>
        </w:rPr>
        <w:t>12 września 2025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ykaz podaje się do publicznej wiadomości na okres 21 dni, tj. do dnia 09 stycznia 2025r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eda, dnia 19 grudnia 2024r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/>
        <w:jc w:val="both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3:00Z</dcterms:created>
  <dc:creator>UM3</dc:creator>
  <dc:description/>
  <cp:keywords/>
  <dc:language>en-US</dc:language>
  <cp:lastModifiedBy>Justyna Mazur-Dziadkiewicz</cp:lastModifiedBy>
  <cp:lastPrinted>2024-12-17T10:51:00Z</cp:lastPrinted>
  <dcterms:modified xsi:type="dcterms:W3CDTF">2024-12-19T12:43:00Z</dcterms:modified>
  <cp:revision>2</cp:revision>
  <dc:subject/>
  <dc:title/>
</cp:coreProperties>
</file>