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do Zarządzenia 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Nr GN.23.2024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Burmistrza  Miasta Redy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z dnia  31 października 2024 r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5"/>
        <w:gridCol w:w="1704"/>
        <w:gridCol w:w="1984"/>
        <w:gridCol w:w="1276"/>
        <w:gridCol w:w="1701"/>
        <w:gridCol w:w="1620"/>
        <w:gridCol w:w="2677"/>
      </w:tblGrid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znaczenie nieruchomości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erzchnia najmu, dzierżaw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i sposób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trwania dzierżawy, na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</w:t>
            </w:r>
          </w:p>
          <w:p>
            <w:pPr>
              <w:pStyle w:val="Standard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aktualizacji opł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1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a nr 1028/1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ięga Wieczysta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szCs w:val="22"/>
              </w:rPr>
              <w:t xml:space="preserve">KW GD1W/00030978/2 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ręb  Reda 1, ul. Elizy Orzeszkowej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ci grun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gruntowa stanowiąca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jście i dojazd do budynku mieszk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 3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sz dzierżawny   2,48 zł/netto/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/ 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>rocznie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ślony w umow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oryzacja  jeden raz w roku z zastosowaniem średniorocznego wskaźnika  wzrostu cen towarów i usług konsumpcyjnych o wskaźnik za rok poprzedni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Wykaz wywiesza się na okres 21 dni, tj. do dnia  21 listopada 2024r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da,  dnia  31 października 2024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6:00Z</dcterms:created>
  <dc:creator>hkoss</dc:creator>
  <dc:description/>
  <cp:keywords/>
  <dc:language>en-US</dc:language>
  <cp:lastModifiedBy>Małgosia Kwiecień</cp:lastModifiedBy>
  <cp:lastPrinted>2020-07-01T10:25:00Z</cp:lastPrinted>
  <dcterms:modified xsi:type="dcterms:W3CDTF">2024-10-30T07:53:00Z</dcterms:modified>
  <cp:revision>23</cp:revision>
  <dc:subject/>
  <dc:title>Załącznik do Zarządzenia</dc:title>
</cp:coreProperties>
</file>