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24.2024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31 październik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Działka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17/2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20747/1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1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Poniatowski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ieruchomość gruntowa niezabudowana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ziałka przeznaczona pod ogród przydo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48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zęść z działki nr  1063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30978/2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1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Gniewowsk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ruchomość gruntowa niezabudow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Działka przeznaczona pod ogród przydo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48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Działka nr 107/1 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11319/6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1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Derdowski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ruchomość gruntowa niezabudow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Działka przeznaczona pod ogród przydomo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48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ykaz wywiesza się na okres 21 dni, tj. do dnia  21 listopada 2024 r.</w:t>
      </w:r>
    </w:p>
    <w:p>
      <w:pPr>
        <w:pStyle w:val="Standard"/>
        <w:rPr/>
      </w:pPr>
      <w:r>
        <w:rPr>
          <w:sz w:val="20"/>
          <w:szCs w:val="20"/>
        </w:rPr>
        <w:t>Reda,  dnia 31 października 2024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4-10-30T07:29:00Z</dcterms:modified>
  <cp:revision>44</cp:revision>
  <dc:subject/>
  <dc:title>Załącznik do Zarządzenia</dc:title>
</cp:coreProperties>
</file>